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7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 xml:space="preserve">Евстратовская средняя общеобразовательная школа 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Россошанского муниципального района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Воронежской области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УТВЕРЖДЕНО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ротоколом педагогического совета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от ____  ____________ 20__ г.  № ____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иректор школы: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_____________________ О.А.Брюханова </w:t>
      </w:r>
      <w:r>
        <w:rPr>
          <w:spacing w:val="-7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  <w:vertAlign w:val="superscript"/>
        </w:rPr>
      </w:pPr>
      <w:r>
        <w:rPr>
          <w:spacing w:val="-7"/>
          <w:sz w:val="20"/>
          <w:szCs w:val="20"/>
          <w:vertAlign w:val="superscript"/>
        </w:rPr>
        <w:t xml:space="preserve">  </w:t>
      </w:r>
      <w:r>
        <w:rPr>
          <w:spacing w:val="-7"/>
          <w:sz w:val="20"/>
          <w:szCs w:val="20"/>
          <w:vertAlign w:val="superscript"/>
        </w:rPr>
        <w:t>подпись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ведено приказом № _______</w:t>
      </w:r>
    </w:p>
    <w:p>
      <w:pPr>
        <w:pStyle w:val="Normal"/>
        <w:shd w:fill="FFFFFF" w:val="clear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от _____   _____________ 20__ г. </w:t>
      </w:r>
    </w:p>
    <w:p>
      <w:pPr>
        <w:pStyle w:val="Normal"/>
        <w:shd w:fill="FFFFFF" w:val="clear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40"/>
          <w:szCs w:val="40"/>
        </w:rPr>
      </w:pPr>
      <w:r>
        <w:rPr>
          <w:b/>
          <w:spacing w:val="-7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rPr/>
      </w:pPr>
      <w:r>
        <w:rPr>
          <w:b/>
          <w:caps/>
          <w:spacing w:val="-7"/>
          <w:sz w:val="28"/>
          <w:szCs w:val="28"/>
        </w:rPr>
        <w:t xml:space="preserve">                                        </w:t>
      </w:r>
      <w:r>
        <w:rPr>
          <w:b/>
          <w:caps/>
          <w:spacing w:val="-7"/>
          <w:sz w:val="28"/>
          <w:szCs w:val="28"/>
        </w:rPr>
        <w:t>ПО  дополнительному образованию</w:t>
      </w:r>
    </w:p>
    <w:p>
      <w:pPr>
        <w:pStyle w:val="Normal"/>
        <w:shd w:fill="FFCCFF" w:val="clear"/>
        <w:jc w:val="center"/>
        <w:rPr>
          <w:b/>
          <w:b/>
          <w:caps/>
          <w:spacing w:val="110"/>
          <w:sz w:val="32"/>
          <w:szCs w:val="32"/>
          <w:u w:val="single"/>
        </w:rPr>
      </w:pPr>
      <w:r>
        <w:rPr>
          <w:b/>
          <w:caps/>
          <w:spacing w:val="110"/>
          <w:sz w:val="32"/>
          <w:szCs w:val="32"/>
          <w:u w:val="single"/>
        </w:rPr>
        <w:t>Краеведение</w:t>
      </w:r>
    </w:p>
    <w:p>
      <w:pPr>
        <w:pStyle w:val="Normal"/>
        <w:shd w:fill="FFFFFF" w:val="clear"/>
        <w:jc w:val="center"/>
        <w:rPr>
          <w:b/>
          <w:b/>
          <w:spacing w:val="-7"/>
          <w:sz w:val="36"/>
          <w:szCs w:val="36"/>
        </w:rPr>
      </w:pPr>
      <w:r>
        <w:rPr>
          <w:b/>
          <w:caps/>
          <w:spacing w:val="-7"/>
          <w:sz w:val="28"/>
          <w:szCs w:val="28"/>
        </w:rPr>
        <w:t xml:space="preserve">      </w:t>
      </w:r>
      <w:r>
        <w:rPr>
          <w:b/>
          <w:caps/>
          <w:spacing w:val="-7"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  1  </w:t>
      </w:r>
      <w:r>
        <w:rPr>
          <w:b/>
          <w:spacing w:val="-7"/>
          <w:sz w:val="36"/>
          <w:szCs w:val="36"/>
        </w:rPr>
        <w:t>класса по ФГОС  НОО</w:t>
      </w:r>
    </w:p>
    <w:p>
      <w:pPr>
        <w:pStyle w:val="Normal"/>
        <w:shd w:fill="FFFFFF" w:val="clea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tbl>
      <w:tblPr>
        <w:tblW w:w="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99"/>
        <w:gridCol w:w="347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ставитель:          </w:t>
      </w:r>
      <w:r>
        <w:rPr>
          <w:b/>
          <w:spacing w:val="-7"/>
        </w:rPr>
        <w:t>Кальченко Е.С. - учитель начальных классов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СОГЛАСОВАНО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 xml:space="preserve">Зам. директора  УВР_______________  Н.А.Варава </w:t>
      </w:r>
    </w:p>
    <w:p>
      <w:pPr>
        <w:pStyle w:val="Normal"/>
        <w:shd w:fill="FFFFFF" w:val="clear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hd w:fill="FFFFFF" w:val="clear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РАССМОТРЕНО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на заседании МО, протокол от ____.08. 20____ г.  № __1__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Зам. директора  УВР НК_____________ Н.Н.Смирнова</w:t>
      </w:r>
    </w:p>
    <w:p>
      <w:pPr>
        <w:pStyle w:val="Normal"/>
        <w:shd w:fill="FFFFFF" w:val="clear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jc w:val="center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2015-2016 уч. год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С.Евстратовка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aps/>
        </w:rPr>
      </w:pPr>
      <w:r>
        <w:rPr>
          <w:rStyle w:val="StrongEmphasis"/>
          <w:caps/>
        </w:rPr>
        <w:t>Пояснительная записка</w:t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z w:val="20"/>
          <w:szCs w:val="20"/>
          <w:lang w:eastAsia="en-US"/>
        </w:rPr>
        <w:t>Дополнительная образовательная программа детского объединения</w:t>
      </w:r>
      <w:r>
        <w:rPr>
          <w:rFonts w:cs="Times New Roman" w:ascii="Times New Roman" w:hAnsi="Times New Roman"/>
          <w:sz w:val="20"/>
          <w:szCs w:val="20"/>
        </w:rPr>
        <w:t xml:space="preserve"> «КРАЕВЕДЕНИЕ» составлена с учетом межпредметных и внутрипредметных связей, логики учебного процесса, задачи формирования у младшего школьника умения учиться, </w:t>
      </w:r>
      <w:r>
        <w:rPr>
          <w:rFonts w:cs="Times New Roman" w:ascii="Times New Roman" w:hAnsi="Times New Roman"/>
          <w:b/>
          <w:sz w:val="20"/>
          <w:szCs w:val="20"/>
        </w:rPr>
        <w:t>на осно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8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Закона РФ «Об образовании»: статьи 7, 9, 3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онцепции Духовно-нравственного развития и воспитания личности,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ланирования результатов начального общего образования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исьма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0"/>
          <w:szCs w:val="20"/>
        </w:rPr>
        <w:t>Авторской программы по формированию гражданственности на основе краеведческого материала, Л.А. Обуховой, д-р пед. наук, проф. ВОИПКРО; Н.С. Махиной, ст. преп. ВОИПКРО, г.Воронеж, 2006г. Программа рекомендована кафедрой педагогики и методики дошкольного и начального образования ВОИПКР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: </w:t>
      </w:r>
      <w:r>
        <w:rPr>
          <w:bCs/>
          <w:sz w:val="20"/>
          <w:szCs w:val="20"/>
        </w:rPr>
        <w:t>внеурочная деятельность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дополнительное образование</w:t>
      </w:r>
    </w:p>
    <w:p>
      <w:pPr>
        <w:pStyle w:val="Normal"/>
        <w:ind w:firstLine="709"/>
        <w:rPr/>
      </w:pPr>
      <w:r>
        <w:rPr>
          <w:b/>
          <w:bCs/>
          <w:sz w:val="20"/>
          <w:szCs w:val="20"/>
        </w:rPr>
        <w:t xml:space="preserve">Вид деятельности: </w:t>
      </w:r>
      <w:r>
        <w:rPr>
          <w:sz w:val="20"/>
          <w:szCs w:val="20"/>
        </w:rPr>
        <w:t>познавательная деятельность, проблемно-ценностное общение</w:t>
      </w:r>
    </w:p>
    <w:p>
      <w:pPr>
        <w:pStyle w:val="Normal"/>
        <w:ind w:firstLine="709"/>
        <w:rPr/>
      </w:pPr>
      <w:r>
        <w:rPr>
          <w:b/>
          <w:bCs/>
          <w:sz w:val="20"/>
          <w:szCs w:val="20"/>
        </w:rPr>
        <w:t xml:space="preserve">Направление воспитания: </w:t>
      </w:r>
      <w:r>
        <w:rPr>
          <w:bCs/>
          <w:sz w:val="20"/>
          <w:szCs w:val="20"/>
        </w:rPr>
        <w:t>патриотическо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Сроки реализации программы</w:t>
      </w:r>
      <w:r>
        <w:rPr>
          <w:sz w:val="20"/>
          <w:szCs w:val="20"/>
        </w:rPr>
        <w:t>: 1 – 4 классы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Объём учебного времени</w:t>
      </w:r>
      <w:r>
        <w:rPr>
          <w:sz w:val="20"/>
          <w:szCs w:val="20"/>
        </w:rPr>
        <w:t>: 135 ч (1 раз в недел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1 класс – 1 час в неделю,  33 часов в год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2 класс - 1 час в неделю,  34 часов в год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3 класс - 1 час в неделю,  34 часов в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4 класс - 1 час в неделю,  34 часов в год. </w:t>
      </w:r>
    </w:p>
    <w:p>
      <w:pPr>
        <w:pStyle w:val="Normal"/>
        <w:ind w:firstLine="709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а занятиях дополни тельного образования «Краеведение» в 1 классе используется следующий </w:t>
      </w:r>
      <w:r>
        <w:rPr>
          <w:b/>
          <w:sz w:val="20"/>
          <w:szCs w:val="20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64"/>
        <w:ind w:left="714" w:right="647" w:hanging="360"/>
        <w:jc w:val="both"/>
        <w:rPr/>
      </w:pPr>
      <w:r>
        <w:rPr>
          <w:sz w:val="20"/>
          <w:szCs w:val="20"/>
        </w:rPr>
        <w:t>Методические рекомендации для учителей начальных классов по формированию гражданственности на основе краеведческого материала. – Воронеж, 2006. – 32 с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традь на печатной основе «Краеведение. 1 год», ВОИПКиПРО, 2012г.,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атика ДО по годам обучения:</w:t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</w:rPr>
        <w:t xml:space="preserve">Первый год обучения  - </w:t>
      </w:r>
      <w:r>
        <w:rPr>
          <w:sz w:val="20"/>
          <w:szCs w:val="20"/>
        </w:rPr>
        <w:t>МОЙ РОДНОЙ ДОМ</w:t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</w:rPr>
        <w:t xml:space="preserve">Второй  год обучения  - </w:t>
      </w:r>
      <w:r>
        <w:rPr>
          <w:sz w:val="20"/>
          <w:szCs w:val="20"/>
        </w:rPr>
        <w:t>ПАМЯТНИКИ СТАРИНЫ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тий  год обучения  - </w:t>
      </w:r>
      <w:r>
        <w:rPr>
          <w:sz w:val="20"/>
          <w:szCs w:val="20"/>
        </w:rPr>
        <w:t>ГОРОД КОЛЬЦОВА И НИКИТИНА</w:t>
      </w:r>
    </w:p>
    <w:p>
      <w:pPr>
        <w:pStyle w:val="Normal"/>
        <w:spacing w:lineRule="auto" w:line="264"/>
        <w:ind w:hanging="6"/>
        <w:rPr/>
      </w:pPr>
      <w:r>
        <w:rPr>
          <w:b/>
          <w:sz w:val="20"/>
          <w:szCs w:val="20"/>
        </w:rPr>
        <w:t xml:space="preserve">Четвертый  год обучения  - </w:t>
      </w:r>
      <w:r>
        <w:rPr>
          <w:sz w:val="20"/>
          <w:szCs w:val="20"/>
        </w:rPr>
        <w:t>ИСТОРИЯ РОДНОГО КРА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Базовая программа построена таким образом, что начинать её изучать можно с любого класса из начальных (1-4), но обязательно с 1-го года обучения.</w:t>
      </w:r>
    </w:p>
    <w:p>
      <w:pPr>
        <w:pStyle w:val="Normal"/>
        <w:spacing w:lineRule="auto" w:line="264"/>
        <w:ind w:left="156" w:right="230" w:firstLine="4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64"/>
        <w:ind w:left="156" w:right="230" w:firstLine="408"/>
        <w:jc w:val="both"/>
        <w:rPr>
          <w:sz w:val="20"/>
          <w:szCs w:val="20"/>
        </w:rPr>
      </w:pPr>
      <w:r>
        <w:rPr>
          <w:sz w:val="20"/>
          <w:szCs w:val="20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 </w:t>
      </w:r>
    </w:p>
    <w:p>
      <w:pPr>
        <w:pStyle w:val="Normal"/>
        <w:spacing w:lineRule="auto" w:line="264"/>
        <w:ind w:left="156" w:right="230" w:firstLine="408"/>
        <w:jc w:val="both"/>
        <w:rPr/>
      </w:pPr>
      <w:r>
        <w:rPr>
          <w:sz w:val="20"/>
          <w:szCs w:val="20"/>
        </w:rPr>
        <w:t xml:space="preserve">Первоклассники еще не очень хорошо знают, в какой большой, богатой яркими людьми и историей, стране они родились и живут. Пока Родина ассоциируется у них с семьей, домом или квартирой, улицей, двором или парком, где они живут, гуляют и играют. </w:t>
      </w:r>
    </w:p>
    <w:p>
      <w:pPr>
        <w:pStyle w:val="Normal"/>
        <w:spacing w:lineRule="auto" w:line="264"/>
        <w:ind w:left="156" w:right="230" w:firstLine="408"/>
        <w:jc w:val="both"/>
        <w:rPr/>
      </w:pPr>
      <w:r>
        <w:rPr>
          <w:sz w:val="20"/>
          <w:szCs w:val="20"/>
        </w:rPr>
        <w:t>Детям так же, как и взрослым, приятно жить в доме с чистыми подъездами, гулять по красивым улицам и паркам, любоваться памятниками и произведениями искусства. Грязь, мусор, неопрятность, в чем бы она ни выражалась, вызывают удивление, брезгливость, огорчение. Как же сделать так, чтобы эти чувства неудовлетворения переросли в чувства сопричастности и ответственности сначала за свою малую родину, а потом и за большую? Как воспитать неравнодушного гражданина своей страны?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Новизна,  актуальность, педагогическая целесообразность программы</w:t>
      </w:r>
    </w:p>
    <w:p>
      <w:pPr>
        <w:pStyle w:val="Normal"/>
        <w:spacing w:lineRule="auto" w:line="264"/>
        <w:ind w:left="156" w:right="230" w:firstLine="408"/>
        <w:jc w:val="both"/>
        <w:rPr/>
      </w:pPr>
      <w:r>
        <w:rPr>
          <w:sz w:val="20"/>
          <w:szCs w:val="20"/>
        </w:rPr>
        <w:t>Для младших школьников воспитание патриотизма и гражданственности начинается с любви к малой родине, родному краю. Курс краеведения позволит на доступном уровне привлечь младших школьников к практической деятельности по изучению и сохранению местных традиций, природных и исторических памятников.</w:t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урс краеведения разработан в соответствии с требованиями современной дидактики начальной школы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Ведущим принципом отбора содержания и конструирования курса является краеведческий принцип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тбор учебного материала в соответствии с этим принципом позволяет строить обучение на основе непосредственного восприятия окружающего мир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Экологический отбор материала помогает раскрыть взаимосвязь "природа - человек", выявить правовые норы природы, определить доступную для детей природоохранную деятельность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Реализация экологического принцип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направлена на формирование у младших школьников основ экологической культур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основе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художественно - эстетического принцип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 качестве учебного материала рекомендованы преимущественно художественные тексты, в которых раскрывается богатство, красота окружающего мира и человеческих принципов способствует установлению связей между всеми направлениями краеведческого характер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основани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принципа исторического подход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 качестве учебного материала отобраны вещественные источники исторических знаний и деяний жителей Югры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еализаци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принципа практической направленност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заключается в том, что отбор содержания и конструирования учебного материала осуществляется с учетом приоритета непосредственной практической деятельности детей (наблюдения, моделирование, рисования ...).</w:t>
      </w:r>
    </w:p>
    <w:p>
      <w:pPr>
        <w:pStyle w:val="Normal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ind w:left="1429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ервого класса представляет собой курс «Мой родной дом». (33ч)</w:t>
      </w:r>
    </w:p>
    <w:p>
      <w:pPr>
        <w:pStyle w:val="Normal"/>
        <w:autoSpaceDE w:val="false"/>
        <w:ind w:firstLine="709"/>
        <w:rPr/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>: углубление и расширение знаний учащихся о природе, истории и культуре родного края. помощь в духовно-ценностной ориентации учащихся в их жизненном пространстве, социальная адаптация к окружающей действительности. привлечь младших школьников к практической деятельности по изучению и сохранению местных традиций, природных и исторических памятников.</w:t>
      </w:r>
    </w:p>
    <w:p>
      <w:pPr>
        <w:pStyle w:val="Normal"/>
        <w:autoSpaceDE w:val="false"/>
        <w:ind w:firstLine="709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образовательные</w:t>
      </w:r>
      <w:r>
        <w:rPr>
          <w:sz w:val="20"/>
          <w:szCs w:val="20"/>
        </w:rPr>
        <w:t xml:space="preserve"> - формирование понятия о малой родине, воспитание любви к самому дорогому месту человека – родному дому, ознакомление на основе народных традиций с историей и культурой быта, взаимоотношениями взрослых и детей в семье, представление первоначальных сведений об истории родного села, районного города Россошь и областного города Воронежа и людях, его прославивших, </w:t>
      </w:r>
      <w:r>
        <w:rPr>
          <w:rFonts w:cs="SchoolBookC" w:ascii="SchoolBookC" w:hAnsi="SchoolBookC"/>
          <w:color w:val="231F20"/>
          <w:sz w:val="20"/>
          <w:szCs w:val="20"/>
        </w:rPr>
        <w:t xml:space="preserve"> </w:t>
      </w:r>
      <w:r>
        <w:rPr>
          <w:sz w:val="20"/>
          <w:szCs w:val="20"/>
        </w:rPr>
        <w:t>приобретение детьми знаний, умений и навыков в краеведческой работе;</w:t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Воспитательные</w:t>
      </w:r>
      <w:r>
        <w:rPr>
          <w:sz w:val="20"/>
          <w:szCs w:val="20"/>
        </w:rPr>
        <w:t xml:space="preserve"> - воспитать неравнодушного гражданина своей страны, своей малой Родины.</w:t>
      </w:r>
      <w:r>
        <w:rPr>
          <w:rFonts w:cs="SchoolBookC" w:ascii="SchoolBookC" w:hAnsi="SchoolBookC"/>
          <w:color w:val="231F20"/>
          <w:sz w:val="20"/>
          <w:szCs w:val="20"/>
        </w:rPr>
        <w:t xml:space="preserve"> </w:t>
      </w:r>
      <w:r>
        <w:rPr>
          <w:sz w:val="20"/>
          <w:szCs w:val="20"/>
        </w:rPr>
        <w:t>содействие гармоничному развитию личности школьника; совершенствование духовных и физических потребностей; формирование жизненной самостоятельности и деловых каче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 гуманное отношение к окружающей сред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курса в учебном пла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нятия дополнительного образования «Краеведение» в 1 классе рассчитаны на 33 часа в год, 1ч/в неделю, 33 учебные недел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BFBFB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менения, внесённые в базовую программ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азовая программа по формированию гражданственности на основе краеведческого материала ориентирована большей частью на школьников г.Воронеж.  Познание свое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ая как части Родины соответствует принципу «от частного к общему». Местный материал доступен ребёнку для освоения, он позволяет на конкретных примерах объяснить ему достижения всего человечества, раскрыть преемственность культурных традиций и определить место его края в отечественной и мировой истории. Поэтому для приближения первоклассников к действительности, к более понятным и родным географическим названиям,  в программу и рабочую тетрадь мною были внесены следующие изменения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 урок – «Что изучает краеведение?» - в тетради добавлены «тучки» с названиями «Евстратовка», «Россошь», «Малая Меженка», т.к. в классе учатся дети из этих сё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8__   урок – «Я – ученик, я – школьник» - вклеен готовый план сел Евстратовки и Малая Меженка для выполнения задания «нарисуй дорогу от дома до школы», т.к. детям в этом возрасте сложно рисовать населённый пункт, а знать свою дорогу необходимо в целях безопасност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19__ урок – вместо названия «Мой город» - вклеено название «Мой областной город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бавлена тема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21-б__ урок – «Мой районный город Россошь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25__ урок – «О гербе, флаге и гимне» - добавлено практическое задание – раскрасить  «герб и флаг России»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ормы проведения занятий:</w:t>
      </w:r>
      <w:r>
        <w:rPr>
          <w:rFonts w:cs="Times New Roman" w:ascii="Times New Roman" w:hAnsi="Times New Roman"/>
          <w:sz w:val="20"/>
          <w:szCs w:val="20"/>
        </w:rPr>
        <w:t xml:space="preserve"> беседы, праздничные мероприятия, экскурсии. конкурсы, круглые столы, игры, инсценировки, «устные журналы», </w:t>
      </w:r>
      <w:r>
        <w:rPr>
          <w:rFonts w:cs="Times New Roman" w:ascii="Times New Roman" w:hAnsi="Times New Roman"/>
          <w:sz w:val="20"/>
          <w:szCs w:val="20"/>
          <w:lang w:eastAsia="ru-RU"/>
        </w:rPr>
        <w:t>дискуссии, игровые упражнения, практикумы по общению и поведению в разных жизненных ситуациях, неделя краеведения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05"/>
      </w:tblGrid>
      <w:tr>
        <w:trPr>
          <w:trHeight w:val="330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овые формы деятельности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овые и системные формы деятельности</w:t>
            </w:r>
          </w:p>
        </w:tc>
      </w:tr>
      <w:tr>
        <w:trPr>
          <w:trHeight w:val="168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</w:t>
            </w:r>
          </w:p>
        </w:tc>
      </w:tr>
      <w:tr>
        <w:trPr>
          <w:trHeight w:val="234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</w:tr>
      <w:tr>
        <w:trPr>
          <w:trHeight w:val="299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недели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представления</w:t>
            </w:r>
          </w:p>
        </w:tc>
      </w:tr>
      <w:tr>
        <w:trPr>
          <w:trHeight w:val="337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езная деятельность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ормы  занятий:</w:t>
      </w:r>
      <w:r>
        <w:rPr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рупповая, индивидуальная, в парах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исание содержания курса</w:t>
      </w:r>
    </w:p>
    <w:p>
      <w:pPr>
        <w:pStyle w:val="Normal"/>
        <w:spacing w:lineRule="auto" w:line="264"/>
        <w:ind w:left="70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64"/>
        <w:ind w:left="709" w:hanging="0"/>
        <w:jc w:val="center"/>
        <w:rPr/>
      </w:pPr>
      <w:r>
        <w:rPr>
          <w:b/>
          <w:caps/>
          <w:sz w:val="20"/>
          <w:szCs w:val="20"/>
        </w:rPr>
        <w:t>4</w:t>
      </w:r>
      <w:r>
        <w:rPr>
          <w:b/>
          <w:caps/>
          <w:sz w:val="20"/>
          <w:szCs w:val="20"/>
          <w:lang w:val="en-US"/>
        </w:rPr>
        <w:t>.1</w:t>
      </w:r>
      <w:r>
        <w:rPr>
          <w:b/>
          <w:caps/>
          <w:sz w:val="20"/>
          <w:szCs w:val="20"/>
        </w:rPr>
        <w:t>Учебно-тематический план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сентябрь – май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95"/>
        <w:gridCol w:w="1071"/>
        <w:gridCol w:w="1071"/>
        <w:gridCol w:w="107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7 ч +2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орога от дома до школы и обратн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краеведение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воего д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Жизнь каждого члена семь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емь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е и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 (7 ч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шко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жизнь в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Составление макета «Школа – мой дом» (необходима предварительная подготовка материал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Народные праздники и обря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10 ч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областной город Воронеж. Заочное путешествие по древнему Воронеж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айонный город Россо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оё село. Моя у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из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История одежды. История вещей (по усмотрению учите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моей семь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 (знакомство с работой почты, типографии и т.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8 ч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ый гор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. Наша Родина-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рбе, флаге и гимн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й Род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народов – одна стр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надежда Отече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общий дом для всех люд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бобщающий урок «Знатоки родного кра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402"/>
        <w:jc w:val="both"/>
        <w:rPr/>
      </w:pPr>
      <w:r>
        <w:rPr>
          <w:spacing w:val="60"/>
          <w:sz w:val="20"/>
          <w:szCs w:val="20"/>
        </w:rPr>
        <w:t>Примечание</w:t>
      </w:r>
      <w:r>
        <w:rPr>
          <w:sz w:val="20"/>
          <w:szCs w:val="20"/>
        </w:rPr>
        <w:t>. Количество часов на каждую тему может планировать сам педагог.</w:t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0"/>
          <w:szCs w:val="20"/>
        </w:rPr>
        <w:t>4.2.Содержание разделов и тем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етверть (7 ч)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ведение.</w:t>
      </w:r>
      <w:r>
        <w:rPr>
          <w:sz w:val="20"/>
          <w:szCs w:val="20"/>
        </w:rPr>
        <w:t xml:space="preserve"> Что изучает краеведение? 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2. Мой дом. </w:t>
      </w:r>
      <w:r>
        <w:rPr>
          <w:sz w:val="20"/>
          <w:szCs w:val="20"/>
        </w:rPr>
        <w:t xml:space="preserve">Понятие «дом»: дом – жилище, дом – семья, дом – это место жизни человека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Изображение своего дома. Устный рассказ. 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3. Мир твоего дома. </w:t>
      </w:r>
      <w:r>
        <w:rPr>
          <w:sz w:val="20"/>
          <w:szCs w:val="20"/>
        </w:rPr>
        <w:t xml:space="preserve">Обряды и обычаи, связанные со строительством дома и новосельем (из истории), обряды с домашними животными. Интерьер дома. Праздничное убранство. Домашние животные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Лепка интерьера (можно своего рабочего места или лепка по выбору)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4. Жизнь каждого члена семьи. </w:t>
      </w:r>
      <w:r>
        <w:rPr>
          <w:sz w:val="20"/>
          <w:szCs w:val="20"/>
        </w:rPr>
        <w:t xml:space="preserve">Состав семьи. Знакомство с терминами родства. «Вся семья вместе, так и душа на месте». Семейные вечера и праздники. «На что и клад, коли в семье лад»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Составление рассказа о домашних делах (устно). Использование семейных фотографий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5. Отношения в семье. </w:t>
      </w:r>
      <w:r>
        <w:rPr>
          <w:sz w:val="20"/>
          <w:szCs w:val="20"/>
        </w:rPr>
        <w:t xml:space="preserve">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Изображение на рисунке членов семьи. 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>Тема 6. Моя родословная.</w:t>
      </w:r>
      <w:r>
        <w:rPr>
          <w:sz w:val="20"/>
          <w:szCs w:val="20"/>
        </w:rPr>
        <w:t xml:space="preserve"> Знакомство с понятиями: поколение, потомки, предки. События, которые отразились в истории семьи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Составление родословного древа (работа вместе с родителями)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7. Я и мое имя. </w:t>
      </w:r>
      <w:r>
        <w:rPr>
          <w:sz w:val="20"/>
          <w:szCs w:val="20"/>
        </w:rPr>
        <w:t xml:space="preserve">Что означают наши имена? Что такое фамилия и отчество? Как родители выбирают имя ребенку? Имя и ангел-хранитель. Именины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Игры с использованием имен.</w:t>
      </w:r>
    </w:p>
    <w:p>
      <w:pPr>
        <w:pStyle w:val="Normal"/>
        <w:spacing w:lineRule="auto" w:line="2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четверть (7 ч)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8. Родная школа. </w:t>
      </w:r>
      <w:r>
        <w:rPr>
          <w:sz w:val="20"/>
          <w:szCs w:val="20"/>
        </w:rPr>
        <w:t xml:space="preserve">История школы. Возведение здания, его назначение, реконструкция в разные годы. Директор школы.  Первая учительница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Схематическое изображение здания школы и прилегающей территории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9. Трудовая жизнь в школе. </w:t>
      </w:r>
      <w:r>
        <w:rPr>
          <w:sz w:val="20"/>
          <w:szCs w:val="20"/>
        </w:rPr>
        <w:t xml:space="preserve">Знакомство с режимом школы, общими правилами поведения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Экскурсия в школьный музей (15-20 мин.)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>Тема 10. Составление макета «Школа – мой дом»</w:t>
      </w:r>
      <w:r>
        <w:rPr>
          <w:sz w:val="20"/>
          <w:szCs w:val="20"/>
        </w:rPr>
        <w:t xml:space="preserve"> (необходима предварительная подготовка материала)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11. Народные праздники и обряды. </w:t>
      </w:r>
      <w:r>
        <w:rPr>
          <w:sz w:val="20"/>
          <w:szCs w:val="20"/>
        </w:rPr>
        <w:t xml:space="preserve">Как в старину отмечали праздники, обрядовая культура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Разучивание песен, стихов, поговорок, пословиц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12. Новый год. </w:t>
      </w:r>
      <w:r>
        <w:rPr>
          <w:sz w:val="20"/>
          <w:szCs w:val="20"/>
        </w:rPr>
        <w:t xml:space="preserve">Как к нам пришел праздник? Как отмечают Новый год в других странах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Подготовка к Новому году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 xml:space="preserve">Тема 13. Рождественские колядки. </w:t>
      </w:r>
      <w:r>
        <w:rPr>
          <w:sz w:val="20"/>
          <w:szCs w:val="20"/>
        </w:rPr>
        <w:t xml:space="preserve">Праздник Рождество Христово. </w:t>
      </w:r>
    </w:p>
    <w:p>
      <w:pPr>
        <w:pStyle w:val="Normal"/>
        <w:spacing w:lineRule="auto" w:line="256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Заучивание колядок, инсценирование.</w:t>
      </w:r>
    </w:p>
    <w:p>
      <w:pPr>
        <w:pStyle w:val="Normal"/>
        <w:spacing w:lineRule="auto" w:line="256"/>
        <w:jc w:val="both"/>
        <w:rPr/>
      </w:pPr>
      <w:r>
        <w:rPr>
          <w:b/>
          <w:sz w:val="20"/>
          <w:szCs w:val="20"/>
        </w:rPr>
        <w:t>Тема 14. Обобщающий урок</w:t>
      </w:r>
      <w:r>
        <w:rPr>
          <w:sz w:val="20"/>
          <w:szCs w:val="20"/>
        </w:rPr>
        <w:t xml:space="preserve"> (вид, структура урока, содержание по усмотрению учителя)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четверть (10 ч)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15. Мой областной город Воронеж . Заочное путешествие по древнему Воронежу. </w:t>
      </w:r>
      <w:r>
        <w:rPr>
          <w:sz w:val="20"/>
          <w:szCs w:val="20"/>
        </w:rPr>
        <w:t xml:space="preserve">Понятие малой родины. Первоначальные исторические сведения о названии города, застройках, занятиях людей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Подготовка выставки «Воронеж сегодня»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16. Мой районный город Россошь. </w:t>
      </w:r>
      <w:r>
        <w:rPr>
          <w:sz w:val="20"/>
          <w:szCs w:val="20"/>
        </w:rPr>
        <w:t xml:space="preserve">Понятие малой родины. Первоначальные исторические сведения о названии города, застройках, занятиях людей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Подготовка выставки «Россошь сегодня».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Рисование древнего города. Работа с аппликацией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17. Моё родное село. Моя улица. </w:t>
      </w:r>
      <w:r>
        <w:rPr>
          <w:sz w:val="20"/>
          <w:szCs w:val="20"/>
        </w:rPr>
        <w:t xml:space="preserve">Понятие малой родины. Первоначальные исторические сведения о названии города (села), застройках, занятиях людей. Названия улиц села по месту жительства детей. Название улиц, прилегающих к школе. История названия улиц, их роль в жизни современного человека.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Схематическое изображение улиц, прилегающих к школе. Дети рисуют свой путь к школе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 xml:space="preserve">Тема 18. Крестьянская изба. </w:t>
      </w:r>
      <w:r>
        <w:rPr>
          <w:sz w:val="20"/>
          <w:szCs w:val="20"/>
        </w:rPr>
        <w:t xml:space="preserve">Как выбирали место для постройки дома? Кто принимал участие в строительстве? Кому доверяли постройку дома? Какие магические знаки защищали постройку? </w:t>
      </w:r>
    </w:p>
    <w:p>
      <w:pPr>
        <w:pStyle w:val="Normal"/>
        <w:spacing w:lineRule="auto" w:line="264"/>
        <w:jc w:val="both"/>
        <w:rPr/>
      </w:pPr>
      <w:r>
        <w:rPr>
          <w:i/>
          <w:sz w:val="20"/>
          <w:szCs w:val="20"/>
        </w:rPr>
        <w:t>Практическая работа.</w:t>
      </w:r>
      <w:r>
        <w:rPr>
          <w:sz w:val="20"/>
          <w:szCs w:val="20"/>
        </w:rPr>
        <w:t xml:space="preserve"> Построение (конструирование) крестьянской избы (из бумажных трубочек,  глины,  спичек, пластилина)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>Тема 19. Экскурсия в краеведческий музей.</w:t>
      </w:r>
      <w:r>
        <w:rPr>
          <w:sz w:val="20"/>
          <w:szCs w:val="20"/>
        </w:rPr>
        <w:t xml:space="preserve"> Назначение предметов крестьянского быта.</w:t>
      </w:r>
    </w:p>
    <w:p>
      <w:pPr>
        <w:pStyle w:val="Normal"/>
        <w:spacing w:lineRule="auto" w:line="264"/>
        <w:jc w:val="both"/>
        <w:rPr/>
      </w:pPr>
      <w:r>
        <w:rPr>
          <w:b/>
          <w:sz w:val="20"/>
          <w:szCs w:val="20"/>
        </w:rPr>
        <w:t>Тема 20. История одежды. История вещей</w:t>
      </w:r>
      <w:r>
        <w:rPr>
          <w:sz w:val="20"/>
          <w:szCs w:val="20"/>
        </w:rPr>
        <w:t>. (по усмотрению учителя). Традиционный народный костюм: праздничный и будничный. Особенности в костюме родного кра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1. Такие разные професс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Возможны разные виды урока: беседы, встречи, экскурс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2. Профессии в моей семь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Чем занимались и занимаются ваши родители, дедушки, бабушки. Люди, своими профессиональными заслугами, прославившие фамил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ая работа. Игра «Кем я хотел бы стать?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3. Экскурсия на предприятие (знакомство с работой почты, типографии и т.д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четверть ( 8 часов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4. Наш современный гор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Современные предприятия, административные здания, их значение в хозяйственной и нравственно – духовной жизни гор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ая работа. Экскурсия на предприятие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5.Отечество. Наша Родина-Россия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Россияне-граждане России. Русский Язык. Обычаи и традиции русского народа.</w:t>
      </w:r>
    </w:p>
    <w:p>
      <w:pPr>
        <w:pStyle w:val="Normal"/>
        <w:jc w:val="both"/>
        <w:rPr/>
      </w:pPr>
      <w:r>
        <w:rPr>
          <w:sz w:val="20"/>
          <w:szCs w:val="20"/>
        </w:rPr>
        <w:t>Практическая работа. Чтение стихов о Родине, дружбе, шко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6.О гербе, флаге и гим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символика России. Герб Воронеж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. Рисование флага Росс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27. Москва – столица нашей Родин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Москвичи – жители Москвы. Кремль. Красная площадь.</w:t>
      </w:r>
    </w:p>
    <w:p>
      <w:pPr>
        <w:pStyle w:val="Normal"/>
        <w:jc w:val="both"/>
        <w:rPr/>
      </w:pPr>
      <w:r>
        <w:rPr>
          <w:sz w:val="20"/>
          <w:szCs w:val="20"/>
        </w:rPr>
        <w:t>Практическая работа. Игра – путешествие: «Достопримечательности Москв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28. Сто народов – одна страна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Россия - многонациональное государство. Народы России. Традиции и обычаи народов России, народные и религиозные праздники.</w:t>
      </w:r>
    </w:p>
    <w:p>
      <w:pPr>
        <w:pStyle w:val="Normal"/>
        <w:jc w:val="both"/>
        <w:rPr/>
      </w:pPr>
      <w:r>
        <w:rPr>
          <w:sz w:val="20"/>
          <w:szCs w:val="20"/>
        </w:rPr>
        <w:t>Практическая работа. Работа с иллюстрациями с изображением национальных костюмов народов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9. Я – надежда Отечества. 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. Предназначение человека. Представление о настоящем человеке. Осознание ребенком себя как надежды Отечества.  Умение ценить в других людях положительные качества и поступки. Значение здорового образа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>Практическая работа. Составление памятки «Законы дружб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0. Земля – общий дом для всех людей.</w:t>
      </w:r>
    </w:p>
    <w:p>
      <w:pPr>
        <w:pStyle w:val="Normal"/>
        <w:rPr/>
      </w:pPr>
      <w:r>
        <w:rPr>
          <w:sz w:val="20"/>
          <w:szCs w:val="20"/>
        </w:rPr>
        <w:t>Содержание. Страны, государства, языки, способы общения и взаимодействия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ая работа. Ролевая игра: « Мы из разных стран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1. Обобщающий урок «Мой родной дом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ая работа. «Нарисуй город будущего, каким ты его видишь?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rStyle w:val="FontStyle15"/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Style w:val="FontStyle15"/>
          <w:rFonts w:cs="Times New Roman"/>
          <w:b/>
          <w:caps/>
          <w:sz w:val="20"/>
          <w:szCs w:val="20"/>
        </w:rPr>
        <w:t>4.3.Планируемые результаты освоения программы курса внеурочной  деятельности "КРАЕВЕДЕНИЕ"</w:t>
      </w:r>
      <w:r>
        <w:rPr>
          <w:rStyle w:val="FontStyle17"/>
          <w:rFonts w:cs="Times New Roman"/>
          <w:caps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: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 xml:space="preserve">личностные  </w:t>
      </w:r>
      <w:r>
        <w:rPr>
          <w:sz w:val="20"/>
          <w:szCs w:val="20"/>
        </w:rPr>
        <w:t>у детей будут сформированы</w:t>
        <w:br/>
        <w:t>- положительное отношение к краеведению;</w:t>
        <w:br/>
        <w:t>- познавательный интерес к малой родине;</w:t>
        <w:br/>
        <w:t>- уважительное отношение к окружающим людям;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начнет  ориентироваться в важнейших для региона событиях и фактах прошлого и настоящего; оценивать их возможное влияние на будущее;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приобретет способность к самооценке на основе критерия успешности учебной деятельности;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 xml:space="preserve">метапредметные </w:t>
      </w:r>
      <w:r>
        <w:rPr>
          <w:b/>
          <w:sz w:val="20"/>
          <w:szCs w:val="20"/>
        </w:rPr>
        <w:t>дети научатся</w:t>
        <w:br/>
      </w:r>
      <w:r>
        <w:rPr>
          <w:sz w:val="20"/>
          <w:szCs w:val="20"/>
        </w:rPr>
        <w:t>-адекватно воспринимать окружающую действительность;</w:t>
        <w:br/>
        <w:t>-применять свои знания по краеведению при изучении предметов начального общего образования;</w:t>
        <w:br/>
        <w:br/>
      </w:r>
      <w:r>
        <w:rPr>
          <w:sz w:val="20"/>
          <w:szCs w:val="20"/>
          <w:u w:val="single"/>
        </w:rPr>
        <w:t xml:space="preserve">Регулятивные УУД: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определять цель деятельности с помощью учителя и самостоятельно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учиться совместно с учителем, обнаруживать и формулировать нравственную проблему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учиться планировать свою деятельность во внеурочное время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высказывать свою версию разрешения проблемы, пытаться предлагать способ её проверки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работая по предложенному плану, использовать необходимые средства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Средством формирования этих действий служит технология проблемного диалога: определять успешность выполнения своего задания в диалоге с учителем. </w:t>
        <w:br/>
        <w:br/>
        <w:t xml:space="preserve">Средством формирования этих действий служит технология оценивания коммуникативных достижений </w:t>
        <w:br/>
      </w:r>
      <w:r>
        <w:rPr>
          <w:sz w:val="20"/>
          <w:szCs w:val="20"/>
          <w:u w:val="single"/>
        </w:rPr>
        <w:t>Познавательные УУД:</w:t>
      </w:r>
      <w:r>
        <w:rPr>
          <w:sz w:val="20"/>
          <w:szCs w:val="20"/>
        </w:rPr>
        <w:t xml:space="preserve"> дети научатся</w:t>
        <w:br/>
        <w:t>- находить нужную информацию по краеведению в библиотеке, в музее;</w:t>
        <w:br/>
        <w:t>- наблюдать, сравнивать, делать простейшие обобщения о людях своей деревни, их занятиях, интересах;</w:t>
        <w:br/>
        <w:t xml:space="preserve">- ориентироваться в своей системе знаний: понимать, что нужна дополнительная информация (знания) для решения задач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делать предварительный отбор источников информации для решения задачи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  <w:u w:val="single"/>
        </w:rPr>
        <w:t xml:space="preserve">Коммуникативные УУД: </w:t>
      </w:r>
      <w:r>
        <w:rPr>
          <w:sz w:val="20"/>
          <w:szCs w:val="20"/>
        </w:rPr>
        <w:t>дети научаться</w:t>
        <w:br/>
        <w:t>- участвовать в коллективном обсуждении;</w:t>
        <w:br/>
        <w:t>- отвечать на вопросы и задавать вопросы;</w:t>
        <w:br/>
        <w:t>- проявлять свою любознательность, инициативность;</w:t>
        <w:br/>
        <w:t>- выражать собственное эмоциональное отношение к малой Родине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- доносить свою позицию до других людей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слушать и понимать речь других людей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вступать в беседу во внеурочной деятельности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Normal"/>
        <w:shd w:fill="FFFFFF" w:val="clear"/>
        <w:spacing w:lineRule="atLeast" w:line="270"/>
        <w:rPr/>
      </w:pPr>
      <w:r>
        <w:rPr>
          <w:sz w:val="20"/>
          <w:szCs w:val="20"/>
        </w:rPr>
        <w:t xml:space="preserve">- совместно договариваться о правилах общения и поведения в школе и следовать им.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hd w:fill="FFFFFF" w:val="clear"/>
        <w:spacing w:lineRule="atLeast" w:line="27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ством формирования этих действий служит работа в малых группах. </w:t>
        <w:br/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0"/>
          <w:szCs w:val="20"/>
        </w:rPr>
        <w:t>Отслеживание результатов по каждому разделу рекомендуется организовывать в форме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создания и защиты собственного проекта;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создания презентаций - представлений по изученной теме;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конкурсов исследовательских работ-соревнований, имеющих целью выявить лучших из числа всех участников; </w:t>
      </w:r>
    </w:p>
    <w:p>
      <w:pPr>
        <w:pStyle w:val="Normal"/>
        <w:shd w:fill="FFFF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 xml:space="preserve">участия в научно-практических конференциях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</w:t>
      </w:r>
      <w:r>
        <w:rPr>
          <w:color w:val="000000"/>
          <w:sz w:val="20"/>
          <w:szCs w:val="20"/>
          <w:shd w:fill="FFFFFF" w:val="clear"/>
        </w:rPr>
        <w:t xml:space="preserve">Основные знания и умения, которыми должны овладеть школьники при изучении интегрированного курса краеведения, даны в специальных разделах программы по каждому классу. </w:t>
      </w:r>
      <w:r>
        <w:rPr>
          <w:b/>
          <w:color w:val="000000"/>
          <w:sz w:val="20"/>
          <w:szCs w:val="20"/>
          <w:shd w:fill="FFFFFF" w:val="clear"/>
        </w:rPr>
        <w:t>Требования к знаниям и умениям школьников - это своеобразный ориентир для учителя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существление настоящей программы </w:t>
      </w:r>
      <w:r>
        <w:rPr>
          <w:b/>
          <w:sz w:val="20"/>
          <w:szCs w:val="20"/>
        </w:rPr>
        <w:t>позволит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одолжить работу над совершенствованием системы духовно – нравственного воспитания в шко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формировать готовность у учащихся к активной гражданской поз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твлечь учащихся от противоправ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полнить свободное время социально значимыми, интересными де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казывать повседневную помощь каждому ребенку в его саморазвитии, удовлетворении потребностей, раскрытии способ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здать условия для реализации лидерского и творческого потенциала личности, навыков коллективной 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>Результаты первого уровня</w:t>
      </w:r>
      <w:r>
        <w:rPr>
          <w:sz w:val="20"/>
          <w:szCs w:val="20"/>
        </w:rPr>
        <w:t>: приобретение школьниками знаний об истории и географии своего края через изучение достопримечательностей ближайшего окружения и школы, в которой они учатся; развитие краеведческих понятий, помогающих сформировать целостный взгляд на окружающий мир, в котором природное и социальное рассматривается в неразрывном единстве.</w:t>
      </w:r>
    </w:p>
    <w:p>
      <w:pPr>
        <w:pStyle w:val="Normal"/>
        <w:rPr/>
      </w:pPr>
      <w:r>
        <w:rPr>
          <w:b/>
          <w:sz w:val="20"/>
          <w:szCs w:val="20"/>
        </w:rPr>
        <w:t>Результаты второго уровня</w:t>
      </w:r>
      <w:r>
        <w:rPr>
          <w:sz w:val="20"/>
          <w:szCs w:val="20"/>
        </w:rPr>
        <w:t>: развитие ценностных отношений школьника к истории и географии своего края, к прошлому и настоящему своей школы, к школьному опыту своих родителей.</w:t>
      </w:r>
    </w:p>
    <w:p>
      <w:pPr>
        <w:pStyle w:val="Normal"/>
        <w:rPr/>
      </w:pPr>
      <w:r>
        <w:rPr>
          <w:b/>
          <w:sz w:val="20"/>
          <w:szCs w:val="20"/>
        </w:rPr>
        <w:t>Результаты третьего уровня</w:t>
      </w:r>
      <w:r>
        <w:rPr>
          <w:sz w:val="20"/>
          <w:szCs w:val="20"/>
        </w:rPr>
        <w:t>: приобретение школьником опыта самостоятельного социального действия в получении интервью, анкетировании, взаимодействия с одноклассниками и взрослыми, посещения культурно-образовательных учреждений, сбора и обработки историко-географической краеведческой информации.</w:t>
      </w:r>
    </w:p>
    <w:p>
      <w:pPr>
        <w:pStyle w:val="Normal"/>
        <w:shd w:fill="FFFFFF" w:val="clear"/>
        <w:jc w:val="center"/>
        <w:rPr/>
      </w:pPr>
      <w:r>
        <w:rPr>
          <w:rStyle w:val="FontStyle13"/>
          <w:rFonts w:cs="Times New Roman"/>
          <w:b/>
          <w:sz w:val="20"/>
          <w:szCs w:val="20"/>
        </w:rPr>
        <w:t>Методика  выявления  планируемых результатов:</w:t>
      </w:r>
    </w:p>
    <w:p>
      <w:pPr>
        <w:pStyle w:val="Normal"/>
        <w:shd w:fill="FFFFFF" w:val="clear"/>
        <w:rPr/>
      </w:pPr>
      <w:r>
        <w:rPr>
          <w:rStyle w:val="FontStyle13"/>
          <w:rFonts w:cs="Times New Roman"/>
          <w:sz w:val="20"/>
          <w:szCs w:val="20"/>
        </w:rPr>
        <w:t>- опрос, методы педагогического наблюдения, анализ жизненных ситуаций, тестирование, проверочные задания, выполнение творческих работ, опрос, собеседование, анализ  приобретенных навыков общения, анализ выполнения программ, диагностические игры и т.д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FontStyle13"/>
          <w:rFonts w:cs="Times New Roman"/>
          <w:b/>
          <w:sz w:val="20"/>
          <w:szCs w:val="20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hd w:fill="FFFFFF" w:val="clear"/>
        <w:rPr>
          <w:rStyle w:val="FontStyle13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Подведение итого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о курсу краеведения  в 1 классе проводится по результатам практической деятельности школьни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 «Моя родословная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 «Моя дорога от дома до школы и обратно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 «Я и моё имя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следовательская работа «Народные традиции в моей семье». Проект «Альбом рисунков «Народные традиции в моей семье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стный журнал «Профессии в моей семье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гра «Знатоки родного края»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е особенности проведения занятий дополнительного образования «КРАЕВЕДЕНИЕ»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Для успешных результатов обучения по региональной составляющей географического образования, учителю необходимы знания о родном крае. Если  учитель географии сам хорошо знает свой край, умеет сочинять и взаимосвязывать    отдельные  сведения  в  комплексной  географической характеристике, то учебный процесс  поставлен грамотно.</w:t>
        <w:br/>
        <w:t xml:space="preserve">           Знание географии своего края – необходимое условие профессиональной подготовки будущих учителей . Приобретенная информация используется учителем  не только в учебном процессе, но и при организации исследовательской деятельности  учащихся.</w:t>
        <w:br/>
      </w:r>
      <w:r>
        <w:rPr>
          <w:rStyle w:val="StrongEmphasis"/>
          <w:color w:val="333333"/>
          <w:sz w:val="20"/>
          <w:szCs w:val="20"/>
        </w:rPr>
        <w:t>Исходя из выше сказанного, учитель  должен:</w:t>
      </w:r>
      <w:r>
        <w:rPr>
          <w:color w:val="333333"/>
          <w:sz w:val="20"/>
          <w:szCs w:val="20"/>
        </w:rPr>
        <w:br/>
        <w:t>1.     Знать подходы и приемы изучения определенной территории.</w:t>
        <w:br/>
        <w:t>2.     Методы научного исследования, применяемые в краеведении.</w:t>
        <w:br/>
        <w:t>3.     Этапы научного исследования малой родин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choolBookC" w:ascii="SchoolBookC" w:hAnsi="SchoolBookC"/>
          <w:color w:val="231F20"/>
          <w:sz w:val="20"/>
          <w:szCs w:val="20"/>
        </w:rPr>
        <w:t>Урок по краеведению в младших классах школы может и должен быть эмоционально окрашен. На уроке учителю следует быть «тёплым»: добрым, положительно принимающим ребёнка таким, какой он есть, акцентирующем внимание на хорошем, а не дурном жизненном опыте.</w:t>
      </w:r>
    </w:p>
    <w:p>
      <w:pPr>
        <w:pStyle w:val="Normal"/>
        <w:rPr>
          <w:sz w:val="20"/>
          <w:szCs w:val="20"/>
        </w:rPr>
      </w:pPr>
      <w:r>
        <w:rPr>
          <w:rStyle w:val="Emphasis"/>
          <w:color w:val="333333"/>
          <w:sz w:val="20"/>
          <w:szCs w:val="20"/>
          <w:u w:val="single"/>
        </w:rPr>
        <w:t>Методы краеведческого изучения своей местности</w:t>
      </w:r>
      <w:r>
        <w:rPr>
          <w:color w:val="333333"/>
          <w:sz w:val="20"/>
          <w:szCs w:val="20"/>
        </w:rPr>
        <w:t>:</w:t>
        <w:br/>
        <w:t xml:space="preserve">1.     </w:t>
      </w:r>
      <w:r>
        <w:rPr>
          <w:rStyle w:val="Emphasis"/>
          <w:color w:val="333333"/>
          <w:sz w:val="20"/>
          <w:szCs w:val="20"/>
        </w:rPr>
        <w:t xml:space="preserve">Литературный </w:t>
      </w:r>
      <w:r>
        <w:rPr>
          <w:color w:val="333333"/>
          <w:sz w:val="20"/>
          <w:szCs w:val="20"/>
        </w:rPr>
        <w:t>(использование различного рода печатных источников об изучаемой территории с целью получения предварительных знаний об исследуемой территории, решения вопросов, связанных с историей развития края, оформления теоретических выводов).</w:t>
        <w:br/>
        <w:t xml:space="preserve">2.     </w:t>
      </w:r>
      <w:r>
        <w:rPr>
          <w:rStyle w:val="Emphasis"/>
          <w:color w:val="333333"/>
          <w:sz w:val="20"/>
          <w:szCs w:val="20"/>
        </w:rPr>
        <w:t>Картографический</w:t>
      </w:r>
      <w:r>
        <w:rPr>
          <w:color w:val="333333"/>
          <w:sz w:val="20"/>
          <w:szCs w:val="20"/>
        </w:rPr>
        <w:t>(работа с картами разного направления с целью раскрытия пространственных сочетаний в природе и в хозяйстве на территории родного края, характеристики определенной местности).</w:t>
        <w:br/>
        <w:t xml:space="preserve">3.     </w:t>
      </w:r>
      <w:r>
        <w:rPr>
          <w:rStyle w:val="Emphasis"/>
          <w:color w:val="333333"/>
          <w:sz w:val="20"/>
          <w:szCs w:val="20"/>
        </w:rPr>
        <w:t>Статистический</w:t>
      </w:r>
      <w:r>
        <w:rPr>
          <w:color w:val="333333"/>
          <w:sz w:val="20"/>
          <w:szCs w:val="20"/>
        </w:rPr>
        <w:t>.</w:t>
        <w:br/>
        <w:t xml:space="preserve">4.     </w:t>
      </w:r>
      <w:r>
        <w:rPr>
          <w:rStyle w:val="Emphasis"/>
          <w:color w:val="333333"/>
          <w:sz w:val="20"/>
          <w:szCs w:val="20"/>
        </w:rPr>
        <w:t xml:space="preserve">Визуальный </w:t>
      </w:r>
      <w:r>
        <w:rPr>
          <w:color w:val="333333"/>
          <w:sz w:val="20"/>
          <w:szCs w:val="20"/>
        </w:rPr>
        <w:t>(непосредственное наблюдение (обозрение) изучаемых явлений и объектов).</w:t>
        <w:br/>
        <w:t xml:space="preserve">5.     </w:t>
      </w:r>
      <w:r>
        <w:rPr>
          <w:rStyle w:val="Emphasis"/>
          <w:color w:val="333333"/>
          <w:sz w:val="20"/>
          <w:szCs w:val="20"/>
        </w:rPr>
        <w:t>Метод анкетирования</w:t>
      </w:r>
      <w:r>
        <w:rPr>
          <w:color w:val="333333"/>
          <w:sz w:val="20"/>
          <w:szCs w:val="20"/>
        </w:rPr>
        <w:t>(сбор информации по ряду вопросов с помощью теста-опроса или устно по родному краю).</w:t>
        <w:br/>
        <w:t xml:space="preserve">6.     </w:t>
      </w:r>
      <w:r>
        <w:rPr>
          <w:rStyle w:val="Emphasis"/>
          <w:color w:val="333333"/>
          <w:sz w:val="20"/>
          <w:szCs w:val="20"/>
        </w:rPr>
        <w:t>Фотографирование и съемка местности</w:t>
      </w:r>
      <w:r>
        <w:rPr>
          <w:color w:val="333333"/>
          <w:sz w:val="20"/>
          <w:szCs w:val="20"/>
        </w:rPr>
        <w:t>(сбор экспозиционного и наглядного материала посредством технических средств).</w:t>
        <w:br/>
        <w:t xml:space="preserve">7.     </w:t>
      </w:r>
      <w:r>
        <w:rPr>
          <w:rStyle w:val="Emphasis"/>
          <w:color w:val="333333"/>
          <w:sz w:val="20"/>
          <w:szCs w:val="20"/>
        </w:rPr>
        <w:t>Метод полевых исследований</w:t>
      </w:r>
      <w:r>
        <w:rPr>
          <w:color w:val="333333"/>
          <w:sz w:val="20"/>
          <w:szCs w:val="20"/>
        </w:rPr>
        <w:t>(ландшафтный метод). Сущность ландшафтных  методов  исследования заключается не в анализе отдельных природных компонентов (земной коры, вод, воздуха, растительного и животного мира, почв), а в выделении  и  характеристике  природно-территориальных  комплексов.</w:t>
        <w:br/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Обобщающие уроки</w:t>
      </w:r>
      <w:r>
        <w:rPr>
          <w:sz w:val="20"/>
          <w:szCs w:val="20"/>
        </w:rPr>
        <w:t xml:space="preserve"> рекомендуется проводить в конце полугодия. Количество и последовательность тем может варьироваться по усмотрению у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 системности краеведческой  работы создаются условия формирования у детей правильного, материалистического миропонимания. Наша задача состоит в том, чтобы заронить в душу ребёнка зерно любознательности, пытливости, формировать у детей устойчивый интерес к природе, стремление к различным исслед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щественно-полезная деятельность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ганизация выставок, оформление стендов и выступле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театрализованными представлениями в детских садах, школах, в доме творчества.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ая работа много дает учащимся в плане развития их  интересов, формирования их профессиональной направленности, расширения общего кругозора, развития познавательной самосто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авыки и умения развиваются, а знания расширяются по мере продвижения ученика через межпредметные связи, по единой системе, включающей все предметы.   Данный подход  позволяет объединить занятия по  различным предметам  единой идеей: восхищение, гордость и любовь к родному краю, тем самым развивая творческое воображение, наблюдательность активность, самостоятельность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49"/>
        <w:gridCol w:w="775"/>
        <w:gridCol w:w="1268"/>
        <w:gridCol w:w="832"/>
        <w:gridCol w:w="973"/>
        <w:gridCol w:w="1527"/>
        <w:gridCol w:w="14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 (9 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орога от дома до школы и обратн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краеведение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воего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Жизнь каждого члена семь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ем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е и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 (7 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шк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жизнь в шко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Составление макета «Школа – мой дом» (необходима предварительная подготовка материа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Народные праздники и обря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 (9 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ой областной город Воронеж. Заочное путешествие по древнему Воронеж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айонный город Россош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оё село. Моя у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изб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История одежды. История вещей (по усмотрению учите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офе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моей сем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 (знакомство с работой почты, типографии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8 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ый гор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. Наша Родина-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рбе, флаге и гимн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й Род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народов – одна стр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надежда Отече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общий дом для всех люд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бобщающий урок «Знатоки родного кр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 xml:space="preserve"> Материально-техническое обеспечение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Алексеев С</w:t>
      </w:r>
      <w:r>
        <w:rPr>
          <w:sz w:val="20"/>
          <w:szCs w:val="20"/>
        </w:rPr>
        <w:t>. Сто рассказов из русской истории. – Кишинев, 198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Бацын В</w:t>
      </w:r>
      <w:r>
        <w:rPr>
          <w:sz w:val="20"/>
          <w:szCs w:val="20"/>
        </w:rPr>
        <w:t>. Быт русского крестьянства в XIX веке. – М., 199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Богуславская И.Я</w:t>
      </w:r>
      <w:r>
        <w:rPr>
          <w:sz w:val="20"/>
          <w:szCs w:val="20"/>
        </w:rPr>
        <w:t>. Дымковская игрушка. – Л., 198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Буровик К</w:t>
      </w:r>
      <w:r>
        <w:rPr>
          <w:sz w:val="20"/>
          <w:szCs w:val="20"/>
        </w:rPr>
        <w:t>. Лавка, кресло, царский трон. – М., 198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Буровик К</w:t>
      </w:r>
      <w:r>
        <w:rPr>
          <w:sz w:val="20"/>
          <w:szCs w:val="20"/>
        </w:rPr>
        <w:t>. Родословная вещей. – М., 198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Былеева Л.В</w:t>
      </w:r>
      <w:r>
        <w:rPr>
          <w:sz w:val="20"/>
          <w:szCs w:val="20"/>
        </w:rPr>
        <w:t>. Подвижные игры. – М., 197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Волина В</w:t>
      </w:r>
      <w:r>
        <w:rPr>
          <w:sz w:val="20"/>
          <w:szCs w:val="20"/>
        </w:rPr>
        <w:t>. Учимся играя. – М., 199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Ворожейкина Н.И., Виноградова Н.Ф</w:t>
      </w:r>
      <w:r>
        <w:rPr>
          <w:sz w:val="20"/>
          <w:szCs w:val="20"/>
        </w:rPr>
        <w:t>. Наша Родина в прошлом. – Смоленск, 199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Гин А</w:t>
      </w:r>
      <w:r>
        <w:rPr>
          <w:sz w:val="20"/>
          <w:szCs w:val="20"/>
        </w:rPr>
        <w:t>. Приемы педагогической техники. – М., 199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Домовая и художественная резьба по дереву. – М., 199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Живые страницы / Под ред. A.M. Аббасова. – Воронеж, 199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Забылин М</w:t>
      </w:r>
      <w:r>
        <w:rPr>
          <w:sz w:val="20"/>
          <w:szCs w:val="20"/>
        </w:rPr>
        <w:t>. Русский народ. Его обычаи, суеверия, предания и поэзия. – М., 199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Загоровский В.П</w:t>
      </w:r>
      <w:r>
        <w:rPr>
          <w:sz w:val="20"/>
          <w:szCs w:val="20"/>
        </w:rPr>
        <w:t>. Воронежская историческая энциклопедия. – Воронеж, 1992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Загоровский В.П</w:t>
      </w:r>
      <w:r>
        <w:rPr>
          <w:sz w:val="20"/>
          <w:szCs w:val="20"/>
        </w:rPr>
        <w:t>. История Воронежского края от А до Я. – Воронеж, 1982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Загоровский В.П</w:t>
      </w:r>
      <w:r>
        <w:rPr>
          <w:sz w:val="20"/>
          <w:szCs w:val="20"/>
        </w:rPr>
        <w:t>. История Воронежской области. – Воронеж, 197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Калугин М.А</w:t>
      </w:r>
      <w:r>
        <w:rPr>
          <w:sz w:val="20"/>
          <w:szCs w:val="20"/>
        </w:rPr>
        <w:t>. Развивающие игры для младших школьников. – Ярославль, 199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Кононов В.И</w:t>
      </w:r>
      <w:r>
        <w:rPr>
          <w:sz w:val="20"/>
          <w:szCs w:val="20"/>
        </w:rPr>
        <w:t>. Памятники Воронежа и Воронежской области. – Воронеж, 197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Кретова O.K</w:t>
      </w:r>
      <w:r>
        <w:rPr>
          <w:sz w:val="20"/>
          <w:szCs w:val="20"/>
        </w:rPr>
        <w:t>. Русский город Воронеж. – Воронеж, 198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Кожина О</w:t>
      </w:r>
      <w:r>
        <w:rPr>
          <w:sz w:val="20"/>
          <w:szCs w:val="20"/>
        </w:rPr>
        <w:t>. История одежды. – М., 199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Кулагина Г.А</w:t>
      </w:r>
      <w:r>
        <w:rPr>
          <w:sz w:val="20"/>
          <w:szCs w:val="20"/>
        </w:rPr>
        <w:t>. Сто игр по истории. – М, 1983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Музей и дети: Методические разработки цикла занятий для младших школьников. – М., 199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Садовников Д.Н</w:t>
      </w:r>
      <w:r>
        <w:rPr>
          <w:sz w:val="20"/>
          <w:szCs w:val="20"/>
        </w:rPr>
        <w:t>. Загадки русского народа. – М., 196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Скривел В.И</w:t>
      </w:r>
      <w:r>
        <w:rPr>
          <w:sz w:val="20"/>
          <w:szCs w:val="20"/>
        </w:rPr>
        <w:t>. Нестандартные формы знакомства с краеведческим материалом // Начальная школа. – 2004. – №5. – С. 22-25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0"/>
          <w:szCs w:val="20"/>
        </w:rPr>
        <w:t>Старинные русские пословицы и поговорки / Сост. В.П. Аникин. – М., 1987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Очерки истории Воронежского края. – Т. 1. – Воронеж, 196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Пронштейн А.П</w:t>
      </w:r>
      <w:r>
        <w:rPr>
          <w:sz w:val="20"/>
          <w:szCs w:val="20"/>
        </w:rPr>
        <w:t>. Вопросы теории и методики исторического исследования. – М., 1986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Попова О.С., Каплан Н.И.</w:t>
      </w:r>
      <w:r>
        <w:rPr>
          <w:sz w:val="20"/>
          <w:szCs w:val="20"/>
        </w:rPr>
        <w:t xml:space="preserve"> Русские художественные промыслы. – М., 198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Пульвер Е.</w:t>
      </w:r>
      <w:r>
        <w:rPr>
          <w:sz w:val="20"/>
          <w:szCs w:val="20"/>
        </w:rPr>
        <w:t xml:space="preserve"> Воронежская мозаика. – Воронеж, 1983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Рогов А.</w:t>
      </w:r>
      <w:r>
        <w:rPr>
          <w:sz w:val="20"/>
          <w:szCs w:val="20"/>
        </w:rPr>
        <w:t xml:space="preserve"> Как строили на Руси. – М., 1997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Русский народный костюм. – Л., 198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Русские народные загадки, сказки. «Ни окон, ни дверей». – М., 198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Успенский Л.В</w:t>
      </w:r>
      <w:r>
        <w:rPr>
          <w:sz w:val="20"/>
          <w:szCs w:val="20"/>
        </w:rPr>
        <w:t>. Ты и твое имя. – Волгоград, 199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Что такое. Кто такой: В 3 т. – М., 199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Шмойлов А.И</w:t>
      </w:r>
      <w:r>
        <w:rPr>
          <w:sz w:val="20"/>
          <w:szCs w:val="20"/>
        </w:rPr>
        <w:t>. Весь мир в игрушке. – Воронеж, 2003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Энциклопедия обрядов и обычаев. – СПб, 1997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i/>
          <w:sz w:val="20"/>
          <w:szCs w:val="20"/>
        </w:rPr>
        <w:t>Якуб С.К</w:t>
      </w:r>
      <w:r>
        <w:rPr>
          <w:sz w:val="20"/>
          <w:szCs w:val="20"/>
        </w:rPr>
        <w:t>. Вспомним забытые игры. – М., 199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Я познаю мир: Детская энциклопедия: История вещей. – М., 1998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Я познаю мир: Детская энциклопедия: История. – М., 1999.</w:t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0"/>
          <w:szCs w:val="20"/>
        </w:rPr>
        <w:t>Календарно -тематический план</w:t>
      </w:r>
      <w:r>
        <w:rPr>
          <w:b/>
          <w:bCs/>
          <w:i/>
          <w:iCs/>
          <w:sz w:val="20"/>
          <w:szCs w:val="20"/>
        </w:rPr>
        <w:t xml:space="preserve"> занятий дополнительного образования «КРАЕВЕДЕНИЕ»(33ч)</w:t>
      </w:r>
    </w:p>
    <w:p>
      <w:pPr>
        <w:pStyle w:val="Style15"/>
        <w:spacing w:lineRule="auto" w:line="240" w:before="0" w:after="0"/>
        <w:ind w:left="0" w:firstLine="709"/>
        <w:jc w:val="center"/>
        <w:rPr/>
      </w:pPr>
      <w:r>
        <w:rPr/>
        <w:t>1 класс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9"/>
        <w:gridCol w:w="986"/>
        <w:gridCol w:w="5543"/>
        <w:gridCol w:w="708"/>
        <w:gridCol w:w="909"/>
        <w:gridCol w:w="842"/>
        <w:gridCol w:w="3231"/>
        <w:gridCol w:w="161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, ИКТ, наглядност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– 1ча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рабочем месте. Знакомство с новым предметом. Что изучает крае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на успех в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о понимания и любви к живой природе, бережное отношение к н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еся науча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бственные действия, согласно це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бственную творческую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свою деятельность в форме сличения результата с эталон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ция – внесение необходимых дополнений и коррективов в случае с расхождением эталон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в словарях и справочни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аналоги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, учитывая мнение партне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ть собственные м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еобходимые для организации работы в групп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вое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член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краеведческий муз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в моей семье. Моя родословная. </w:t>
            </w:r>
            <w:r>
              <w:rPr>
                <w:b/>
                <w:sz w:val="20"/>
                <w:szCs w:val="20"/>
              </w:rPr>
              <w:t>Индивидуальный проек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мое имя. </w:t>
            </w: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шк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жизнь в шко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крытки-сувенира ко Дню матер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Народные праздники и обряды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родное село. Труд людей в городе и на се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ул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из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дежды. История вещей (по усмотрению уч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офессии.  Профессии в моей семь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 – каникулы 1 кл</w:t>
            </w:r>
          </w:p>
        </w:tc>
      </w:tr>
      <w:tr>
        <w:trPr>
          <w:trHeight w:val="25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предприятие (знакомство с работой почты, типографии и т.д.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  - каникулы</w:t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областной город Воронеж. Заочное путешествие по древнему Воронеж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ый районный город Россошь Заочная экскурсия по город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омыс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. Наша Родина-Россия. Моя малая Род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рбе, флаге и гимн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й Род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народов – одна страна. Русский народный костю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надежда Отечеств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общий дом для все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бобщающий урок «Знатоки родного кра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бобщающий урок «Знатоки родного кра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C"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Georgia" w:hAnsi="Georgia" w:cs="Georgia"/>
      <w:color w:val="000000"/>
      <w:sz w:val="24"/>
      <w:szCs w:val="24"/>
    </w:rPr>
  </w:style>
  <w:style w:type="character" w:styleId="FontStyle16">
    <w:name w:val="Font Style16"/>
    <w:qFormat/>
    <w:rPr>
      <w:rFonts w:ascii="Trebuchet MS" w:hAnsi="Trebuchet MS" w:cs="Trebuchet MS"/>
      <w:i/>
      <w:iCs/>
      <w:color w:val="000000"/>
      <w:sz w:val="16"/>
      <w:szCs w:val="16"/>
    </w:rPr>
  </w:style>
  <w:style w:type="character" w:styleId="FontStyle17">
    <w:name w:val="Font Style17"/>
    <w:qFormat/>
    <w:rPr>
      <w:rFonts w:ascii="Georgia" w:hAnsi="Georgia" w:cs="Georgia"/>
      <w:i/>
      <w:i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rebuchet MS" w:hAnsi="Trebuchet MS" w:cs="Trebuchet MS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9:00Z</dcterms:created>
  <dc:creator>Семья</dc:creator>
  <dc:description/>
  <cp:keywords/>
  <dc:language>en-US</dc:language>
  <cp:lastModifiedBy>Vadim</cp:lastModifiedBy>
  <cp:lastPrinted>2014-12-08T15:14:00Z</cp:lastPrinted>
  <dcterms:modified xsi:type="dcterms:W3CDTF">2016-01-10T19:07:00Z</dcterms:modified>
  <cp:revision>31</cp:revision>
  <dc:subject/>
  <dc:title/>
</cp:coreProperties>
</file>