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.</w:t>
      </w: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докумен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бочая программа занятий внеурочной деятельности  </w:t>
      </w:r>
      <w:r>
        <w:rPr>
          <w:rFonts w:cs="Times New Roman" w:ascii="Times New Roman" w:hAnsi="Times New Roman"/>
          <w:b/>
        </w:rPr>
        <w:t xml:space="preserve">«Твоя безопасность» </w:t>
      </w:r>
      <w:r>
        <w:rPr>
          <w:rFonts w:cs="Times New Roman" w:ascii="Times New Roman" w:hAnsi="Times New Roman"/>
        </w:rPr>
        <w:t>составлена в соответствии с требованиями Федерального государственного общеобразовательного стандарта начального общего образования (приказ Минобрнауки РФ № 373 от 6 октября 2009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на основе </w:t>
      </w:r>
    </w:p>
    <w:p>
      <w:pPr>
        <w:pStyle w:val="Style16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учебных заведений в Российской Федерации ''Правила безопасного поведения учащихся на улицах и дорогах'';</w:t>
      </w:r>
    </w:p>
    <w:p>
      <w:pPr>
        <w:pStyle w:val="Style16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учебных заведений в Российской Федерации по правилам противопожарной безопасност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грамма занятий внеурочной деятельности  </w:t>
      </w:r>
      <w:r>
        <w:rPr>
          <w:b/>
          <w:sz w:val="22"/>
          <w:szCs w:val="22"/>
        </w:rPr>
        <w:t xml:space="preserve">«Твоя безопасность» </w:t>
      </w:r>
      <w:r>
        <w:rPr>
          <w:sz w:val="22"/>
          <w:szCs w:val="22"/>
        </w:rPr>
        <w:t xml:space="preserve">разработана в целях предупреждения детского дорожно-транспортного травматизма, профилактики дорожно-транспортных и пожароопасных происшествий среди учащих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ктуальность программы</w:t>
      </w:r>
    </w:p>
    <w:p>
      <w:pPr>
        <w:pStyle w:val="Style16"/>
        <w:shd w:fill="FFFFFF" w:val="clear"/>
        <w:spacing w:lineRule="atLeast" w:line="230" w:before="0" w:after="0"/>
        <w:ind w:firstLine="706"/>
        <w:rPr>
          <w:rFonts w:ascii="Times New Roman" w:hAnsi="Times New Roman" w:eastAsia="Times New Roman" w:cs="Times New Roman"/>
          <w:color w:val="C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/>
          <w:color w:val="C00000"/>
          <w:sz w:val="22"/>
          <w:szCs w:val="22"/>
          <w:shd w:fill="FFFFFF" w:val="clear"/>
          <w:lang w:eastAsia="ru-RU"/>
        </w:rPr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/>
      </w:pPr>
      <w:r>
        <w:rPr>
          <w:bCs/>
          <w:sz w:val="22"/>
          <w:szCs w:val="22"/>
        </w:rPr>
        <w:t>Травмы, отравления и другие воздействия внешних факторов в течение последних пятнадцати лет находятся на третьем месте в структуре смертности после болезней сердечно-сосудистой системы и онкологических заболеваний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иболее высокая смертность от несчастных случаев,</w:t>
      </w:r>
      <w:r>
        <w:rPr>
          <w:sz w:val="22"/>
          <w:szCs w:val="22"/>
        </w:rPr>
        <w:t xml:space="preserve"> по данным ЮНЕСКО, у детей в возрасте от 5 до 14 лет – до 50%. </w:t>
      </w:r>
      <w:r>
        <w:rPr>
          <w:bCs/>
          <w:sz w:val="22"/>
          <w:szCs w:val="22"/>
        </w:rPr>
        <w:t>Причиной повреждений от транспорта</w:t>
      </w:r>
      <w:r>
        <w:rPr>
          <w:sz w:val="22"/>
          <w:szCs w:val="22"/>
        </w:rPr>
        <w:t> являются нарушения элементарных правил поведения на улице. Из всех видов детского травматизма транспортный приводит к наиболее тяжёлым повреждениям, иногда со смертельным исходом.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/>
      </w:pPr>
      <w:r>
        <w:rPr>
          <w:bCs/>
          <w:sz w:val="22"/>
          <w:szCs w:val="22"/>
        </w:rPr>
        <w:t>Особого внимания заслуживает травматизм при езде на велосипедах;</w:t>
      </w:r>
      <w:r>
        <w:rPr>
          <w:sz w:val="22"/>
          <w:szCs w:val="22"/>
        </w:rPr>
        <w:t> на старшую школьную группу приходится половина всех повреждений. Характер травм разнообразен: от лёгких ссадин при падении до крайне тяжёлых сочетанных повреждений, в ряде случаев заканчивающихся смертью. Непосредственной причиной этих тяжёлых увечий являются наезды и столкновения с движущимся транспортом.</w:t>
      </w:r>
    </w:p>
    <w:p>
      <w:pPr>
        <w:pStyle w:val="Style16"/>
        <w:shd w:fill="FFFFFF" w:val="clear"/>
        <w:spacing w:lineRule="atLeast" w:line="230"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Обзор официальных данных за 5-тилетний период (2008-2012гг.), показал (Рис. 1а), что в России от травматизма ежегодно гибнет 6,2-8 тысяч детей (в среднем, 6,9 тысяч детей в год). В общей структуре детской смертности доля смертности от травматизма составляет 24-30%, являясь основной причиной смертности детей в России, т.е. каждая 3-4-я смерть российского ребёнка - это гибель от травм.</w:t>
      </w:r>
    </w:p>
    <w:p>
      <w:pPr>
        <w:pStyle w:val="Style16"/>
        <w:shd w:fill="FFFFFF" w:val="clear"/>
        <w:spacing w:lineRule="atLeast" w:line="230"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Обзор детских травм показывает, что около 95% это наиболее распространённые травмы (Рис. 9) от которых в медицинских учреждениях оказываются (Таб. 1): - 1,7 миллиона детей в год от кровоточащих ран; </w:t>
      </w:r>
    </w:p>
    <w:p>
      <w:pPr>
        <w:pStyle w:val="Style16"/>
        <w:shd w:fill="FFFFFF" w:val="clear"/>
        <w:spacing w:lineRule="atLeast" w:line="230"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- 610-630 тысяч детей в год от переломов черепа, позвоночника, рук, ног и др.; </w:t>
      </w:r>
    </w:p>
    <w:p>
      <w:pPr>
        <w:pStyle w:val="Style16"/>
        <w:shd w:fill="FFFFFF" w:val="clear"/>
        <w:spacing w:lineRule="atLeast" w:line="230"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- 390-430 тысяч детей в год от вывихов и растяжений и т.п.; </w:t>
      </w:r>
    </w:p>
    <w:p>
      <w:pPr>
        <w:pStyle w:val="Style16"/>
        <w:shd w:fill="FFFFFF" w:val="clear"/>
        <w:spacing w:lineRule="atLeast" w:line="230"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- 110 тысяч детей в год от внутричерепных травм; </w:t>
      </w:r>
    </w:p>
    <w:p>
      <w:pPr>
        <w:pStyle w:val="Style16"/>
        <w:shd w:fill="FFFFFF" w:val="clear"/>
        <w:spacing w:lineRule="atLeast" w:line="230" w:before="0" w:after="0"/>
        <w:ind w:firstLine="706"/>
        <w:rPr/>
      </w:pPr>
      <w:r>
        <w:rPr>
          <w:sz w:val="22"/>
          <w:szCs w:val="22"/>
        </w:rPr>
        <w:t xml:space="preserve">- 70-80 тысяч детей в год от термических и химических ожогов; </w:t>
      </w:r>
    </w:p>
    <w:p>
      <w:pPr>
        <w:pStyle w:val="Style16"/>
        <w:shd w:fill="FFFFFF" w:val="clear"/>
        <w:spacing w:lineRule="atLeast" w:line="230"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 xml:space="preserve">- 17-18 тысяч детей в год от отравлений; </w:t>
      </w:r>
    </w:p>
    <w:p>
      <w:pPr>
        <w:pStyle w:val="Style16"/>
        <w:shd w:fill="FFFFFF" w:val="clear"/>
        <w:spacing w:lineRule="atLeast" w:line="230"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  <w:t>- 2,7-3,6 тысячам детям травмы ампутируют конечности.</w:t>
      </w:r>
    </w:p>
    <w:p>
      <w:pPr>
        <w:pStyle w:val="Style16"/>
        <w:shd w:fill="FFFFFF" w:val="clear"/>
        <w:spacing w:lineRule="atLeast" w:line="230" w:before="0" w:after="0"/>
        <w:ind w:firstLine="706"/>
        <w:rPr>
          <w:bCs/>
          <w:sz w:val="22"/>
          <w:szCs w:val="22"/>
        </w:rPr>
      </w:pPr>
      <w:r>
        <w:rPr>
          <w:sz w:val="22"/>
          <w:szCs w:val="22"/>
        </w:rPr>
        <w:t>Рассмотрение данных Всемирной организации здравоохранения (далее - WHO) за 2008г. по смертности от травматизма детей в возрасте до 15 лет, показывает, что доля</w:t>
      </w:r>
      <w:r>
        <w:rPr/>
        <w:t xml:space="preserve"> детской смертности от </w:t>
      </w:r>
      <w:r>
        <w:rPr>
          <w:bCs/>
          <w:sz w:val="22"/>
          <w:szCs w:val="22"/>
        </w:rPr>
        <w:t>травматизма в общей структуре детской смертности в России составляет 19%, тогда как в 12 странах Европы (далее - Европа-12), в среднем 10%. Следственно, доля детской смертности от травматизма в общей структуре детской смертности в России в 2 раза9 больше, чем в указанных странах. При этом, непосредственно сам уровень детской смертности от травматизма в России10 от 5,5 до 9 раз (в среднем в 7 раз) выше уровня экономически развитых стран. (</w:t>
      </w:r>
      <w:hyperlink r:id="rId2">
        <w:r>
          <w:rPr>
            <w:rStyle w:val="InternetLink"/>
            <w:bCs/>
            <w:sz w:val="22"/>
            <w:szCs w:val="22"/>
          </w:rPr>
          <w:t>file:///C:/Users/Natalya/Downloads/kratkiyobzordetskogotravmatizmavrossii.pdf</w:t>
        </w:r>
      </w:hyperlink>
      <w:r>
        <w:rPr>
          <w:bCs/>
          <w:sz w:val="22"/>
          <w:szCs w:val="22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лучше положение и с пожарной безопасностью, в которых не только наносится материальный ущерб, а гибнут люди, дети. Среди самых распространенных причин возникновения пожаров можно выделить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осторожное обращение с огнем, в том числе детские шалости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правильную эксплуатацию бытовых электроприборов и электрооборудования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рушение правил обращения с печным отоплением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мышленные поджоги, взрывы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рушение правил пожарной безопасности электрогазосварочных работ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исправность промышленного оборудования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рушение технологии производства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мовозгорание горючих материалов в следствие их неправильной эксплуатации и хране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 таки м трагедиям приводят незнание или безответственное несоблюдение основных правил дорожного движения, отсутствие элементарной культуры поведения на дороге, уважительного отношения участников движения друг к другу. Если даже ребенок, попавший в ДТП, не получил серьезных физических травм, ему пришлось пережить такое морально-психологическое потрясение, что его негативные последствия останутся в душе у пострадавшего на всю жизн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бы ребенок чувствовал себя комфортно, уверенно, безопасно в мире спешащих людей и машин, необходимо с раннего детства учить его правилам поведения в этом мире. Ведь всегда проще устранить причину, чем затем всю жизнь преодолевать ее последствия. А одна из причин того, что ребенок по своей недисциплинированности и безответственности попадает в ДТП, кроется в том, что родители НЕДОсмотрели, воспитатели НЕДОвоспитали, учителя НЕДОучили, сотрудники ГИБДД НЕДОорганизовали, водители НЕДОстаточно профессионально повели себя в непредвиденных обстоятельствах. Многие родители сегодня именно на школу возлагают ответственность за формирование у детей навыков культуры поведения на дорогах, устойчивой мотивации к сохранению и укреплению здоровья, потому что дети очень много времени проводят в образовательном учреждении. Хотя вклад семьи в процесс воспитания должен быть не менее серьезным и значительным. Только совместными усилиями можно добиться весом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ь </w:t>
      </w:r>
      <w:r>
        <w:rPr>
          <w:rFonts w:cs="Times New Roman" w:ascii="Times New Roman" w:hAnsi="Times New Roman"/>
          <w:color w:val="000000"/>
        </w:rPr>
        <w:t>программы: создание условий для формирования у школьников устойчивых навыков безопасного поведения на улицах, дорогах, в общественных местах и на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левые параметры правил безопасного повед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тноситься к правилам дорожного движения и противопожарной безопасности как к важной общественной ц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ладеть методами предупреждения ДДТТ ППЖБ и оказания первой помощи пострадавшим при ДТП и пожаре, навыками пропаганды ПДД и ППЖБ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владеть навыками безопасного поведения на улицах, дорогах, на отдых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цесс реализации поставленной цели включает решение следующих </w:t>
      </w:r>
      <w:r>
        <w:rPr>
          <w:rFonts w:cs="Times New Roman" w:ascii="Times New Roman" w:hAnsi="Times New Roman"/>
          <w:b/>
          <w:bCs/>
          <w:color w:val="000000"/>
        </w:rPr>
        <w:t>задач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едоставить обучающимся базовое образование в рамках государственных стандар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у обучающихся устойчивых навыков соблюдения и выполнения правил дорожного движения, правил пожарной безопасности и других, способствующих сохранению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ивитие культуры безопасного поведения на дорогах и в общественных мест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воспитание грамотных участников дорожного движения, формирование уважительного отношения к законам дороги и аккуратному пользованию огнём, осознания объективной целесообразности действующих правил и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общечеловеческих нравственных ценностных ориен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ивитие первичных навыков оказания первой медицинской помощи при ДТП и пожа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shd w:fill="A6A6A6" w:val="clear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caps/>
          <w:sz w:val="20"/>
          <w:szCs w:val="20"/>
        </w:rPr>
        <w:t>.Общая характеристика учебного предмета,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бочая программа занятий внеурочной деятельности  </w:t>
      </w:r>
      <w:r>
        <w:rPr>
          <w:rFonts w:cs="Times New Roman" w:ascii="Times New Roman" w:hAnsi="Times New Roman"/>
          <w:b/>
        </w:rPr>
        <w:t xml:space="preserve">«Твоя безопасность» </w:t>
      </w:r>
      <w:r>
        <w:rPr>
          <w:rFonts w:cs="Times New Roman" w:ascii="Times New Roman" w:hAnsi="Times New Roman"/>
        </w:rPr>
        <w:t>составлена в соответствии с требованиями Федерального государственного общеобразовательного стандарта начального общего образования (приказ Минобрнауки РФ № 373 от 6 октября 2009г).</w:t>
      </w:r>
    </w:p>
    <w:p>
      <w:pPr>
        <w:pStyle w:val="Style16"/>
        <w:spacing w:before="0" w:after="0"/>
        <w:ind w:firstLine="851"/>
        <w:rPr/>
      </w:pPr>
      <w:r>
        <w:rPr>
          <w:sz w:val="22"/>
          <w:szCs w:val="22"/>
        </w:rPr>
        <w:t xml:space="preserve">В программе дается распределение учебных часов по основным вопросам курса с 1 по 4  классы и примерное содержание занятий по правилам дорожного движения, правилам пожарной безопасности, правилам работы за компьютером, по профилактике таких тяжёлых заболеваний, как СПИД, туберкулёз в рамках единого всероссийского   урока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бята в процессе обучения знакомятся с основами работы инспекторов ГИБДД, пожарных, осваивают основы первой доврачебно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раст обучающихся: 7 – 10 лет</w:t>
        <w:br/>
        <w:t>Срок реализации: 4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правленность объедин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новная направленность программы – социально-педагогическа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форме организации содержания и процесса педагогической деятельности она является предметной с упором на специализацию по профилактике безопасности дорожного движения и противопожарной безопасност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уровню освоения материала данная образовательная программа – базова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ализации этой цели в ходе обучения необходимо решить целый ряд воспитательных, развивающих, образовательных 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рганизационно – практических задач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число которых входя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социального, культурного и профессионального самоопределения, а так же творческой самореализации личности ребенка через деятельность в отряде ЮИД;</w:t>
        <w:br/>
        <w:t>Развитие качеств личности и способностей учащегося, способствующих наиболее полному раскрытию его как юного помощника инспекторов ГИБДД (коммуникативных качеств, эрудированности, наблюдательности, аналитических способностей и т.д.), мотивация обучающихся к совершенствованию через развитие целого спектра творческих навы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«Я» - концепции, адаптация к социу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потребности в социальной инициативе и гражданской пози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стороннее развитие творческих способностей посредством совместного социального твор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для достижения поставленной цели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знаний учащихся по ПДД и ППЖБ РФ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воение требований разделов ПДД, которые касаются пешеходов, пассажиров, велосипедис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воение требований разделов ППЖБ, которые касаются причин возникновения пожара и способов его устран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ствование выработке навыков по оказанию первой доврачебной помощ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ствование приобретению навыков социально значимой деятельности (волонтерской, пропагандистской и пр.) по профилактике детского дорожно-транспортного травматизма и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развивать умение ориентироваться в дорожно-транспортной ситуации;</w:t>
        <w:br/>
        <w:t>* способствовать развитию у детей и подростков быстроты реакции, внимательности, наблюдательности, зрительного и слухового восприятия, логического мышления, самообладания, находчивости, иных личностных качеств, способствующих улучшению поведения на улицах и дорогах, во время возгорания.</w:t>
        <w:br/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br/>
        <w:t>Воспитатель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оспитывать дисциплину и ответственность за свое поведение на дороге, в доме, на природе;</w:t>
        <w:br/>
        <w:t>* выработка культуры поведения в транспорте и дорожного этикета;</w:t>
        <w:br/>
        <w:t>* формирование сознательности и ответственного отношения к собственной жизни и здоровью, к личной безопасности и безопасности окружающ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данных задач способствует не только достижению поставленной программой цели, но и создает условия для формирования компетентностей, принятых в образовательной системе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дополнительная образовательна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а способству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* умственному развити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учащиеся закрепляют знания по безопасности дорожного движения, пожарной безопасности, учатся логически выстраивать свои мысли и грамотно их излагать, обобщать полученную информацию, выстраивать диалог;</w:t>
        <w:br/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* нравственному воспитани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через занятия у учащихся формируется культура поведения в кругу сверстников и в семье, закрепляются навыки безопасного поведения на дороге, на празднике, на природе, формируется общая система ценностей – уважительное отношение к людям, развитие личностных качеств (самостоятельности, аккуратности, ), личной ответственности за поведение на дороге, за сохранение собственной жизни и здоровья, их дисциплинированностив разных жизненных ситуациях</w:t>
        <w:br/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* эстетическому воспитани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участвуя в художественных, литературных, иных творческих конкурсах, учащиеся повышают свой общекультурный урове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грамма базируется на системном подходе к решению проблемы профилактики дорожно-транспортного травматизма и пожароопасности всех субъектов образовательного процесса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ринципы реализации программы</w:t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</w:rPr>
        <w:t xml:space="preserve">Принцип индивидуального и дифференцированного подхода </w:t>
      </w:r>
      <w:r>
        <w:rPr>
          <w:sz w:val="22"/>
          <w:szCs w:val="22"/>
        </w:rPr>
        <w:t>предполагает учёт личностных, возрастных особенностей учащихся и уровня их психического и физического развития. На основе индивидуального и дифференцированного подхода к учащимся, изучения черт их характеров, темперамента, установок, интересов, мотивов поведения можно воспитать у них положительные привычки, приучить к дисциплине, культуре поведения в сфере дорожного движения и пожарной безопасности.</w:t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</w:rPr>
        <w:t xml:space="preserve">Принцип взаимодействия. </w:t>
      </w:r>
      <w:r>
        <w:rPr>
          <w:sz w:val="22"/>
          <w:szCs w:val="22"/>
        </w:rPr>
        <w:t>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(словесной) информацией взрослых, обращающих внимание на светофор, пешеходный переход, опасность на дороге, скорость движения машин и т.д.</w:t>
      </w:r>
    </w:p>
    <w:p>
      <w:pPr>
        <w:pStyle w:val="Style16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вигательная реакция определяется уровнем развития у детей центральных регуляторных физиологических механизмов, обеспечивающих равновесие. Необходимые двигательные навыки и умения они приобретают с возрастом в процессе обучения и воспитани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нцип взаимосвязи причин опасного поведения и его последствия: дорожно-транспортного происшествия, пожара. </w:t>
      </w:r>
      <w:r>
        <w:rPr>
          <w:sz w:val="22"/>
          <w:szCs w:val="22"/>
        </w:rPr>
        <w:t xml:space="preserve">Учащиеся должны знать, какие опасности могут подстерегать их в дорожной среде, при неосторожном обращении с огнём. </w:t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</w:rPr>
        <w:t xml:space="preserve">Принцип возрастной безопасности. </w:t>
      </w:r>
      <w:r>
        <w:rPr>
          <w:sz w:val="22"/>
          <w:szCs w:val="22"/>
        </w:rPr>
        <w:t xml:space="preserve"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ажно иметь в виду и то, что у младших школьников наблюдается довольно большое расхождение между знаниями и фактическими действиями. Это объясняется, как правило, лёгкой отвлекаемостью, импульсивностью, спешкой, заинтересованностью, увлечённостью чем-либо, когда они находятся на дороге. Нужно формировать, развивать и совершенствовать целостность восприятия опасной дорожной среды , показывать конкретные безопасные действия выхода из опасных ситуаций.</w:t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</w:rPr>
        <w:t xml:space="preserve">Принцип социальной безопасности. </w:t>
      </w:r>
      <w:r>
        <w:rPr>
          <w:sz w:val="22"/>
          <w:szCs w:val="22"/>
        </w:rPr>
        <w:t>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Инспектор дорожно-патрульной службы выявляет нарушителей среди водителей и пешеходов и наказывает их: предупреждает или штрафует. Правила дорожного движения и пожарной безопасности нужно соблюдать для общей безопасности, так как неправильные действия ребёнка опасны и для него самого, и для окружающих.</w:t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</w:rPr>
        <w:t xml:space="preserve">Принцип самоорганизации, саморегуляции и самовоспитания. </w:t>
      </w:r>
      <w:r>
        <w:rPr>
          <w:sz w:val="22"/>
          <w:szCs w:val="22"/>
        </w:rPr>
        <w:t>Этот принцип реализуется при осознании детьми правил безопасного поведения. Тогда они достаточно легко, без сопротивления регулируют свое поведение, наблюдают за сверстниками, замечают нарушения правил дорожного движения взрослыми и часто не понимают и возмущаются, почему те поступают рискованно и не соблюдают правила. Для подкрепления самовоспитания нужен положительный пример взрослых. Поэтому педагог должен воспитывать не только школьников, но и родителей.</w:t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методы реализации программы</w:t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</w:rPr>
        <w:t xml:space="preserve">Внушение. </w:t>
      </w:r>
      <w:r>
        <w:rPr>
          <w:sz w:val="22"/>
          <w:szCs w:val="22"/>
        </w:rPr>
        <w:t xml:space="preserve">Дети младшего школьного возраста легко внушаемы, воспринимают все на веру. Внушением можно приостановить опасные действия ребенка на улице и дороге и, наоборот, стимулировать правильные действия. Эффект внушения усиливается, если педагог использует яркие образные формы, приводит наглядные примеры. Чтобы не притуплялась восприимчивость, одни и те же идеи внушения лучше формулировать по-разному. </w:t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</w:rPr>
        <w:t xml:space="preserve">Убеждение </w:t>
      </w:r>
      <w:r>
        <w:rPr>
          <w:sz w:val="22"/>
          <w:szCs w:val="22"/>
        </w:rPr>
        <w:t xml:space="preserve">– это доказательство истинности того или иного положения. На младших школьников наиболее эффективно воздействует </w:t>
      </w:r>
      <w:r>
        <w:rPr>
          <w:sz w:val="22"/>
          <w:szCs w:val="22"/>
          <w:u w:val="single"/>
        </w:rPr>
        <w:t>предметно-словесное убеждение</w:t>
      </w:r>
      <w:r>
        <w:rPr>
          <w:sz w:val="22"/>
          <w:szCs w:val="22"/>
        </w:rPr>
        <w:t>. Ребёнок мыслит образно, поэтому, чтобы его убедить, достаточно показать образное отражение реальности, например, в сюжетных картинках опасного поведения на дороге.</w:t>
      </w:r>
    </w:p>
    <w:p>
      <w:pPr>
        <w:pStyle w:val="Style16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беждение предполагает прежде всего осмысление и внутреннее принятие детьми принципов, определяющих, что можно делать, а что нельзя. Убеждение всегда должно быть логичным, последовательным и неопровержимым. Его целесообразно применять одновременно с внушением, приучением, примером.</w:t>
      </w:r>
    </w:p>
    <w:p>
      <w:pPr>
        <w:pStyle w:val="Style16"/>
        <w:spacing w:before="0" w:after="0"/>
        <w:ind w:firstLine="709"/>
        <w:rPr/>
      </w:pPr>
      <w:r>
        <w:rPr>
          <w:sz w:val="22"/>
          <w:szCs w:val="22"/>
        </w:rPr>
        <w:t>В учебно-воспитательном процессе убеждение реализуется в рассказе, объяснении, беседе, игре, экскурсии. Вырабатываются правильные оценки, суждения по конкретным фактам ДТП, причинам возгорания, поступкам детей. Осуждаются нарушения Правил дорожного движения водителями и пешеходами, ППЖБ, формируются нравственные понятия.</w:t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</w:rPr>
        <w:t xml:space="preserve">Пример. </w:t>
      </w:r>
      <w:r>
        <w:rPr>
          <w:sz w:val="22"/>
          <w:szCs w:val="22"/>
        </w:rPr>
        <w:t>Воспитательное значение примера состоит в том, что он быстро запоминается. Психологическая основа примера – подражание: дети видят, что взрослые нарушают правила перехода улиц и дорог, значит, это можно делать, и они поступают так же. Пример (на уровне первой сигнальной системы) действует на ребенка намного сильнее, чем слово (это уже вторично)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Поэтому важно окружить младших школьников положительными примерами. Иногда достаточно один раз показать, как правильно и безопасно поступать, чтобы убедить детей соблюдать правила в любой жизненной ситуации.</w:t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</w:rPr>
        <w:t xml:space="preserve">Упражнение. </w:t>
      </w:r>
      <w:r>
        <w:rPr>
          <w:sz w:val="22"/>
          <w:szCs w:val="22"/>
        </w:rPr>
        <w:t xml:space="preserve">Без упражнения нельзя сформировать у ребенка заданный тип поведения. Суть упражнения в многократном выполнении требуемых действий, доведении их до автоматизма. В результате формируются необходимые для дорожной безопасности качества личности, навыки и привычки. В упражнениях развивается целостность восприятия, наблюдательность, дисциплинированность, осторожность. </w:t>
      </w:r>
    </w:p>
    <w:p>
      <w:pPr>
        <w:pStyle w:val="Style16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ривычка вырабатывается постепенно, при повторении одних и тех же действий. Закрепившись в сознании, она становится устойчивой. Поэтому формирование и развитие положительных привычек у учащихся является основой культуры их поведения в дорожной среде.</w:t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</w:rPr>
        <w:t xml:space="preserve">Поощрение. </w:t>
      </w:r>
      <w:r>
        <w:rPr>
          <w:sz w:val="22"/>
          <w:szCs w:val="22"/>
        </w:rPr>
        <w:t>Это положительная оценка правопослушного и безопасного поведения детей на улицах и дорогах, в общественных местах, на природе. Поощрение основано на положительных эмоциях, поэтому повышает ответственность и укрепляет дисциплинированность. В этом методе используется прием опоры на положительное в личности воспитанника. Одобрение его поступков педагог выражает жестом, мимикой, похвалой перед классом, родителями. Это предполагает внимательное отношение к успехам в овладении правилами безопасности. Уважение, доверие вселяют в ребенка уверенность в своих силах, самостоятельность, чувство собственного достоинства, во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Нормативно-правовое обеспечение программы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нституция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венция «О правах ребё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пожарной безопасности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40" w:before="0" w:after="0"/>
        <w:ind w:firstLine="709"/>
        <w:jc w:val="center"/>
        <w:rPr>
          <w:rFonts w:eastAsia="FreeSetC-Bold;Times New Roman"/>
          <w:b/>
          <w:b/>
          <w:bCs/>
          <w:sz w:val="20"/>
          <w:szCs w:val="20"/>
          <w:lang w:eastAsia="en-US"/>
        </w:rPr>
      </w:pPr>
      <w:r>
        <w:rPr>
          <w:rFonts w:eastAsia="FreeSetC-Bold;Times New Roman"/>
          <w:b/>
          <w:bCs/>
          <w:sz w:val="20"/>
          <w:szCs w:val="20"/>
          <w:lang w:eastAsia="en-US"/>
        </w:rPr>
        <w:t>2.2.Типы уроков и форм организации учебной деятельности:</w:t>
      </w:r>
    </w:p>
    <w:p>
      <w:pPr>
        <w:pStyle w:val="Style16"/>
        <w:spacing w:before="0" w:after="0"/>
        <w:rPr>
          <w:rFonts w:eastAsia="FreeSetC-Bold;Times New Roman"/>
          <w:b/>
          <w:b/>
          <w:bCs/>
          <w:sz w:val="22"/>
          <w:szCs w:val="22"/>
          <w:lang w:eastAsia="en-US"/>
        </w:rPr>
      </w:pPr>
      <w:r>
        <w:rPr>
          <w:rFonts w:eastAsia="FreeSetC-Bold;Times New Roman"/>
          <w:b/>
          <w:bCs/>
          <w:sz w:val="22"/>
          <w:szCs w:val="22"/>
          <w:lang w:eastAsia="en-US"/>
        </w:rPr>
      </w:r>
    </w:p>
    <w:p>
      <w:pPr>
        <w:pStyle w:val="Style1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еседа, </w:t>
      </w:r>
    </w:p>
    <w:p>
      <w:pPr>
        <w:pStyle w:val="Style1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еоурок с обсуждением</w:t>
      </w:r>
    </w:p>
    <w:p>
      <w:pPr>
        <w:pStyle w:val="Style1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суждение жизненных ситуаций</w:t>
      </w:r>
    </w:p>
    <w:p>
      <w:pPr>
        <w:pStyle w:val="Style1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рок –практикум на площадке ПДД</w:t>
      </w:r>
    </w:p>
    <w:p>
      <w:pPr>
        <w:pStyle w:val="Style1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рок-игра</w:t>
      </w:r>
    </w:p>
    <w:p>
      <w:pPr>
        <w:pStyle w:val="Style1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рок-состязание</w:t>
      </w:r>
    </w:p>
    <w:p>
      <w:pPr>
        <w:pStyle w:val="Style1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BFBFBF" w:val="clear"/>
        <w:spacing w:before="0" w:after="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ОПИСАНИЕ </w:t>
      </w:r>
      <w:r>
        <w:rPr>
          <w:b/>
          <w:caps/>
          <w:sz w:val="20"/>
          <w:szCs w:val="20"/>
        </w:rPr>
        <w:t>места ЗАНЯТИЙ ПО ВНЕУРОЧНОЙ ДЕЯТЕЛЬНОСТИ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Программа по профилактике дорожно-транспортных и пожароопасных происшествий и изучению правил дорожного движения среди учащихся школы следует рассматривать как составную часть общей воспитательной работы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роки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рассчитан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на три года и содержит всего 137 часов/го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 год обучения: 1 час в неделю продолжительностью 40 минут, 33 ч/год;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 год обучения: 1 час в неделю продолжительностью 40 минут, 34 ч/год;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 год обучения: 1 час в неделю продолжительностью 40 минут, 34 ч/год;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 год обучения: 1 час в неделю продолжительностью 40 минут, 34 ч/год;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BFBFB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caps/>
          <w:sz w:val="20"/>
          <w:szCs w:val="20"/>
        </w:rPr>
        <w:t>.Описание содержания до «Твоя безопасность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Программа рассчитана на 33 ча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31"/>
        <w:widowControl/>
        <w:spacing w:lineRule="auto" w:line="240" w:before="58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Учебно-тематический план</w:t>
      </w:r>
    </w:p>
    <w:p>
      <w:pPr>
        <w:pStyle w:val="Style31"/>
        <w:widowControl/>
        <w:spacing w:lineRule="auto" w:line="240" w:before="58" w:after="0"/>
        <w:ind w:left="108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65"/>
        <w:gridCol w:w="1474"/>
        <w:gridCol w:w="1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аемые разде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/те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жарной безопас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е всероссийские уроки безопас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>4.2.Содержание учебного предмета,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1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класс (33 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ДД - 10 ча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 наших улиц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«Мы идём в школ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Это должны знать в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Наши верные друз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мы знакомимся с дорожными знак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Где можно игр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Мы - пассажи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На загородной дорог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Мы учимся соблюдать правила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 Экскурсия по сел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ПЖБ – 4ч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эвакуации при сигнале «Пожарная тревога». Учебная эвакуация школьников из здания шко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гонь – друг или вра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Отчего может возникнуть пожар в транспорте, на природ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Причины возникновения пожара в помещении. Причины возникновения пожара в помеще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чины пожар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ППБ во время проведения новогодних ёл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Если горит у соседей. Первая доврачебная помощь при ожогах. (Практикум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Правила поведения людей при обнаружении пожара. Первая доврачебная помощь при ожог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Поражение электрическим током и молнией. Первая доврачебная помощь при ожог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Знакомство с профессией пожарного. Системы оповещения при пожаре. Средства пожаротуш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Итоговая игра по ППЖБ. </w:t>
      </w:r>
      <w:r>
        <w:rPr>
          <w:rFonts w:cs="Times New Roman" w:ascii="Times New Roman" w:hAnsi="Times New Roman"/>
          <w:b/>
        </w:rPr>
        <w:t>Игра</w:t>
      </w:r>
      <w:r>
        <w:rPr>
          <w:rFonts w:cs="Times New Roman" w:ascii="Times New Roman" w:hAnsi="Times New Roman"/>
        </w:rPr>
        <w:t xml:space="preserve"> «Чтоб не ссориться с огнём, нужно много знать о нём!»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Единые уроки безопасности – 9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зерв – 2 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2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класс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ДД - 10 ча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Основные правила поведения учащихся на улице, дороге. Детский ДТ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Движение пешеходов по улицам и дорог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Элементы улиц и дорог. Дорожная разме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Сигналы светофора и регулировщ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ила перехода улиц и дор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 Перекрестки и их виды. Сигналы, подаваемые водителями 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Дорожные зна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бязанности пассажи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авила перехода улиц и дорог  при высадке из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 практические занятия и игры по правилам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ПЖБ – 5 ч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эвакуации при сигнале «Пожарная тревога». Учебная эвакуация школьников из здания школ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гонь – друг или враг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чины пожаров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ведение во время пожар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накомство с профессией пожарного. Итоговая игра по ППЖБ.</w:t>
      </w:r>
    </w:p>
    <w:p>
      <w:pPr>
        <w:pStyle w:val="Normal"/>
        <w:shd w:fill="FFFFFF" w:val="clear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Единые уроки безопасности – 9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зерв –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EEECE1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3 класс. (34ч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ДД - 1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</w:rPr>
        <w:t>Урок-путешеств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ндивидуальный маршрут «Дом- школа – дом»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aps/>
        </w:rPr>
        <w:t>итб</w:t>
      </w:r>
      <w:r>
        <w:rPr>
          <w:rFonts w:cs="Times New Roman" w:ascii="Times New Roman" w:hAnsi="Times New Roman"/>
        </w:rPr>
        <w:t xml:space="preserve"> в школьном автобусе (№70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Причины дорожно-транспортного травматизма. Светоотражатели спасут жизн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ерекрестки и их виды. Дорожная разметка. </w:t>
      </w:r>
      <w:r>
        <w:rPr>
          <w:rFonts w:cs="Times New Roman" w:ascii="Times New Roman" w:hAnsi="Times New Roman"/>
          <w:caps/>
        </w:rPr>
        <w:t>итб</w:t>
      </w:r>
      <w:r>
        <w:rPr>
          <w:rFonts w:cs="Times New Roman" w:ascii="Times New Roman" w:hAnsi="Times New Roman"/>
        </w:rPr>
        <w:t xml:space="preserve"> в школьном автобусе №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Сигналы для регулирования дорожного движения.</w:t>
      </w:r>
      <w:r>
        <w:rPr>
          <w:rFonts w:cs="Times New Roman" w:ascii="Times New Roman" w:hAnsi="Times New Roman"/>
          <w:caps/>
        </w:rPr>
        <w:t xml:space="preserve"> итб</w:t>
      </w:r>
      <w:r>
        <w:rPr>
          <w:rFonts w:cs="Times New Roman" w:ascii="Times New Roman" w:hAnsi="Times New Roman"/>
        </w:rPr>
        <w:t xml:space="preserve"> в школьном автобусе №7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Дорожные знаки и их группы.</w:t>
      </w:r>
      <w:r>
        <w:rPr>
          <w:rFonts w:cs="Times New Roman" w:ascii="Times New Roman" w:hAnsi="Times New Roman"/>
          <w:caps/>
        </w:rPr>
        <w:t xml:space="preserve"> итб</w:t>
      </w:r>
      <w:r>
        <w:rPr>
          <w:rFonts w:cs="Times New Roman" w:ascii="Times New Roman" w:hAnsi="Times New Roman"/>
        </w:rPr>
        <w:t xml:space="preserve"> в школьном автобусе №7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</w:rPr>
        <w:t>Инструктаж по ППБ и ПДД на период зимних канику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Правила перехода улиц и дорог.</w:t>
      </w:r>
      <w:r>
        <w:rPr>
          <w:rFonts w:cs="Times New Roman" w:ascii="Times New Roman" w:hAnsi="Times New Roman"/>
          <w:caps/>
        </w:rPr>
        <w:t xml:space="preserve"> итб</w:t>
      </w:r>
      <w:r>
        <w:rPr>
          <w:rFonts w:cs="Times New Roman" w:ascii="Times New Roman" w:hAnsi="Times New Roman"/>
        </w:rPr>
        <w:t xml:space="preserve"> в школьном автобусе №7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Тормозной путь транспортных  средств.</w:t>
      </w:r>
      <w:r>
        <w:rPr>
          <w:rFonts w:cs="Times New Roman" w:ascii="Times New Roman" w:hAnsi="Times New Roman"/>
          <w:caps/>
        </w:rPr>
        <w:t xml:space="preserve"> итб</w:t>
      </w:r>
      <w:r>
        <w:rPr>
          <w:rFonts w:cs="Times New Roman" w:ascii="Times New Roman" w:hAnsi="Times New Roman"/>
        </w:rPr>
        <w:t xml:space="preserve"> в школьном автобусе №7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Виды транспортных средств .</w:t>
      </w:r>
      <w:r>
        <w:rPr>
          <w:rFonts w:cs="Times New Roman" w:ascii="Times New Roman" w:hAnsi="Times New Roman"/>
          <w:caps/>
        </w:rPr>
        <w:t xml:space="preserve"> итб</w:t>
      </w:r>
      <w:r>
        <w:rPr>
          <w:rFonts w:cs="Times New Roman" w:ascii="Times New Roman" w:hAnsi="Times New Roman"/>
        </w:rPr>
        <w:t xml:space="preserve"> в школьном автобусе №7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Настольные игры по ПДД. </w:t>
      </w:r>
      <w:r>
        <w:rPr>
          <w:rFonts w:cs="Times New Roman" w:ascii="Times New Roman" w:hAnsi="Times New Roman"/>
          <w:caps/>
        </w:rPr>
        <w:t>итб</w:t>
      </w:r>
      <w:r>
        <w:rPr>
          <w:rFonts w:cs="Times New Roman" w:ascii="Times New Roman" w:hAnsi="Times New Roman"/>
        </w:rPr>
        <w:t xml:space="preserve"> в школьном автобусе №70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1. Игры и соревнования на площадке «ПДД» по правилам безопасного поведения учащихся на улицах и дорогах.</w:t>
      </w:r>
      <w:r>
        <w:rPr>
          <w:rFonts w:cs="Times New Roman" w:ascii="Times New Roman" w:hAnsi="Times New Roman"/>
          <w:caps/>
        </w:rPr>
        <w:t xml:space="preserve"> итб</w:t>
      </w:r>
      <w:r>
        <w:rPr>
          <w:rFonts w:cs="Times New Roman" w:ascii="Times New Roman" w:hAnsi="Times New Roman"/>
        </w:rPr>
        <w:t xml:space="preserve"> в школьном автобусе №7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Итоговое занятие.</w:t>
      </w:r>
      <w:r>
        <w:rPr>
          <w:rFonts w:cs="Times New Roman" w:ascii="Times New Roman" w:hAnsi="Times New Roman"/>
          <w:b/>
        </w:rPr>
        <w:t xml:space="preserve"> Игра</w:t>
      </w:r>
      <w:r>
        <w:rPr>
          <w:rFonts w:cs="Times New Roman" w:ascii="Times New Roman" w:hAnsi="Times New Roman"/>
        </w:rPr>
        <w:t xml:space="preserve"> «Светофор!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ПЖБ – 10ч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эвакуации при сигнале «Пожарная тревога». Учебная эвакуация школьников из здания школ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гонь – друг или враг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Отчего может возникнуть пожар в транспорте, на природ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чины пожаров в помещен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ППБ во время проведения новогодних ёлок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Если горит у соседей. Первая доврачебная помощь при ожогах. (Практикум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Правила поведения людей при обнаружении пожара. Первая доврачебная помощь при ожогах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Поражение электрическим током и молнией. Первая доврачебная помощь при ожогах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Знакомство с профессией пожарного. Системы оповещения при пожаре. Средства пожаротуш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Итоговая игра по ППЖБ. </w:t>
      </w:r>
      <w:r>
        <w:rPr>
          <w:rFonts w:cs="Times New Roman" w:ascii="Times New Roman" w:hAnsi="Times New Roman"/>
          <w:b/>
        </w:rPr>
        <w:t>Игра</w:t>
      </w:r>
      <w:r>
        <w:rPr>
          <w:rFonts w:cs="Times New Roman" w:ascii="Times New Roman" w:hAnsi="Times New Roman"/>
        </w:rPr>
        <w:t xml:space="preserve"> «Чтоб не ссориться с огнём, нужно много знать о нём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*Единые уроки безопасности – 8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зерв – 4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4 класс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ДД - 10 ча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.Наш путь в школу и новые маршру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оверка знаний ПД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вижение учащихся группами и в колон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Труд 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еревозка учащихся на школьном автобу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едупредительные сигналы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борудование автомобилей и мотоциклов специальными сигнал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актическое занят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Экскурсия по сел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Итоговое занят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ПЖБ – 5ч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Правила эвакуации при сигнале «Пожарная тревога». Учебная эвакуация школьников из здания школ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гонь – друг или враг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чины пожаров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ведение во время пожар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накомство с профессией пожарного. Итоговая игра по ППЖ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Единые уроки безопасности – 9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зерв –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количество уроков считается примерны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изучения ДО «Твоя безопасность» к концу 3  года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ладшие школьники долж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нать </w:t>
      </w:r>
      <w:r>
        <w:rPr>
          <w:rFonts w:cs="Times New Roman" w:ascii="Times New Roman" w:hAnsi="Times New Roman"/>
          <w:color w:val="000000"/>
        </w:rPr>
        <w:t>: основные термины и понятия, общие положения Правил дорожного движения, правил пожарной безопасности, правила перехода проезжей части на площадях , перекрёстках , правила посадки и высадки из общественного транспорта, правила поведения детей при перевозке их на грузовых автомобилях, в салонах легкового автомоби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>: правильно вести себя, оказавшись в экстремальных ситуациях на проезжей части дороги, около пожара; пользоваться общественным транспортом; самостоятельно выбрать безопасный путь движения в той или иной местности, правильно вести себя при обнаружении пожара, во время осенних, зимних, весенних и зимних канику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уровня достиж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агностика образовательных результатов обучающихся производится на основе комплексного психолого-педагогического мониторинга. Мониторинг проводится в нескольких направлен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1) Один раз в пол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ценива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развитие мотивации личн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 познанию и творчеству. На основе наблюдений определяется уровень мотивации обучаемог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(низкий, средний, высокий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заносится в таблицу. Главными критериями оценки в данном случае является уровень творческой активностиученика: количество творческих материалов, выполненных школьником самостоятельно на основе изученного материала, а так же качество выполненных работ (соответствие тем требованиям, которые заложены в теоретической части образовательной программы) как по заданию педагога, так и по собственной инициатив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о итогам учебного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ценива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приобретение опыта индивидуальной и коллективной деятельности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енный уровень в баллах определяется по результатам участия учащихся в школьных, городских, областных, всероссийских конкурсах по литературному творчеству и журналистике, по ПДД, ППЖ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Оцениваетс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ровень сформированности ключевых компетентнос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ммуникатив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нформацио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мпетентность решения проблем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ечение всего года обучения оценивается деятельность обучающихся по 10 бальной системе. Оценивается различные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работа на занятии (1 раз в месяц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выполнение домашних заданий (после изучения темы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участие в конкурсах различного уровн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участие в подготовке и проведении различных мероприятий в качест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атора, б) исполнителя, в) участника, г) зр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) личностный рост обучающегося, развитие его коммуникабельности, умения работать с информацией, умение решать возникающие в процессе обучения проблемы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Десятибалльн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истема оценивания используется в первую очередь для того, чтобы недостаточный уровень полученного балла не влиял на уровень самооценки ребенка, а так же позволял педагогу более гибко оценивать достижения воспитанников. Для оценки личностного роста может использоваться цветограмм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числе используемых для оценивания средств и способов оценки результатов используются следующие формы: - анализ продукта деятельности, - педагогическое наблюдение; - зачеты. Для фиксации результатов используются: журнал учета работы педагога дополнительного образования, в котором выставляются оценки (для фиксации предметных результа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ТЕМАТИЧЕСКОЕ ПЛАНИРОВАНИЕ в 3 класс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4"/>
        <w:gridCol w:w="825"/>
        <w:gridCol w:w="888"/>
        <w:gridCol w:w="4774"/>
        <w:gridCol w:w="2921"/>
        <w:gridCol w:w="1880"/>
        <w:gridCol w:w="28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мероприят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идеоурок</w:t>
            </w:r>
            <w:r>
              <w:rPr>
                <w:rFonts w:cs="Times New Roman" w:ascii="Times New Roman" w:hAnsi="Times New Roman"/>
              </w:rPr>
              <w:t xml:space="preserve"> «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, буклеты для уч-ся и роди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ция «Внимание, дети!».  Урок-путешеств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 маршрут «Дом- школа –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aps/>
              </w:rPr>
              <w:t>итб</w:t>
            </w:r>
            <w:r>
              <w:rPr>
                <w:rFonts w:cs="Times New Roman" w:ascii="Times New Roman" w:hAnsi="Times New Roman"/>
              </w:rPr>
              <w:t xml:space="preserve"> в школьном автобусе №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Евстратовки (формат А1), марк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ь автоб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сты индивид.маршрутов для вклеивания в дневн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всероссийский урок безопасности «Это должен знать каждый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«Правила пассажира и пешехода» для вклеивания в дневни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ПЖБ</w:t>
            </w:r>
            <w:r>
              <w:rPr>
                <w:rFonts w:cs="Times New Roman" w:ascii="Times New Roman" w:hAnsi="Times New Roman"/>
              </w:rPr>
              <w:t xml:space="preserve"> - Правила эвакуации при сигнале «Пожарная тревога». Учебная эвакуация школьников из здания школы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ДД – </w:t>
            </w:r>
            <w:r>
              <w:rPr>
                <w:rFonts w:cs="Times New Roman" w:ascii="Times New Roman" w:hAnsi="Times New Roman"/>
              </w:rPr>
              <w:t>Причины дорожно-транспортного травматизма. Светоотражатели спасут жизнь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о светоотражател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ДД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наших у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б в школьном автобусе №7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еоурок, листовки для вклеивания в днев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ДД –</w:t>
            </w:r>
            <w:r>
              <w:rPr>
                <w:rFonts w:cs="Times New Roman" w:ascii="Times New Roman" w:hAnsi="Times New Roman"/>
                <w:color w:val="000000"/>
              </w:rPr>
              <w:t>«Мы идём в школу».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aps/>
              </w:rPr>
              <w:t>итб</w:t>
            </w:r>
            <w:r>
              <w:rPr>
                <w:rFonts w:cs="Times New Roman" w:ascii="Times New Roman" w:hAnsi="Times New Roman"/>
              </w:rPr>
              <w:t xml:space="preserve"> в школьном автобусе №70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телефон довер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, противогазы, старшеклассник с костюмом «Л-1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-практикум</w:t>
            </w:r>
            <w:r>
              <w:rPr>
                <w:rFonts w:cs="Times New Roman" w:ascii="Times New Roman" w:hAnsi="Times New Roman"/>
              </w:rPr>
              <w:t>. Единый всероссийский урок ОБЖ в чрезвычайных ситуациях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всероссийский урок безопасности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 по ППБ и ПДД на период осенних канику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ПЖБ </w:t>
            </w:r>
            <w:r>
              <w:rPr>
                <w:rFonts w:cs="Times New Roman" w:ascii="Times New Roman" w:hAnsi="Times New Roman"/>
              </w:rPr>
              <w:t>– Огонь – друг и враг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ДД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о должны знать в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Б в школьном автобусе №70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1 – Всемир.день отказа от курения. Буклеты-письма к родителя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-письма к родител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hanging="0"/>
        <w:jc w:val="right"/>
        <w:rPr/>
      </w:pPr>
      <w:r>
        <w:rPr/>
        <w:t>(Продолжение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4"/>
        <w:gridCol w:w="825"/>
        <w:gridCol w:w="888"/>
        <w:gridCol w:w="4774"/>
        <w:gridCol w:w="2921"/>
        <w:gridCol w:w="1880"/>
        <w:gridCol w:w="28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мероприят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- Всемир.день борьбы со СПИДом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ЖБ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Отчего может возникнуть пожар в транспорте, на природ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ДД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ши верные друзь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aps/>
              </w:rPr>
              <w:t>итб</w:t>
            </w:r>
            <w:r>
              <w:rPr>
                <w:rFonts w:cs="Times New Roman" w:ascii="Times New Roman" w:hAnsi="Times New Roman"/>
              </w:rPr>
              <w:t xml:space="preserve"> в школьном автобусе №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ПЖБ - </w:t>
            </w:r>
            <w:r>
              <w:rPr>
                <w:rFonts w:cs="Times New Roman" w:ascii="Times New Roman" w:hAnsi="Times New Roman"/>
              </w:rPr>
              <w:t xml:space="preserve">Причины возникновения пожара в помещении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ЖБ</w:t>
            </w:r>
            <w:r>
              <w:rPr>
                <w:rFonts w:cs="Times New Roman" w:ascii="Times New Roman" w:hAnsi="Times New Roman"/>
              </w:rPr>
              <w:t xml:space="preserve"> - ППБ во время проведения новогодних ёлок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 по ППБ и ПДД на период зимних канику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ДД –</w:t>
            </w:r>
            <w:r>
              <w:rPr>
                <w:rFonts w:cs="Times New Roman" w:ascii="Times New Roman" w:hAnsi="Times New Roman"/>
                <w:color w:val="000000"/>
              </w:rPr>
              <w:t>. мы знакомимся с дорожными знаками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caps/>
              </w:rPr>
              <w:t>итб</w:t>
            </w:r>
            <w:r>
              <w:rPr>
                <w:rFonts w:cs="Times New Roman" w:ascii="Times New Roman" w:hAnsi="Times New Roman"/>
              </w:rPr>
              <w:t xml:space="preserve"> в школьном автобусе №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ПЖБ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чины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ДД</w:t>
            </w:r>
            <w:r>
              <w:rPr>
                <w:rFonts w:cs="Times New Roman" w:ascii="Times New Roman" w:hAnsi="Times New Roman"/>
                <w:color w:val="000000"/>
              </w:rPr>
              <w:t xml:space="preserve"> Где можно играть?</w:t>
            </w:r>
            <w:r>
              <w:rPr>
                <w:rFonts w:cs="Times New Roman" w:ascii="Times New Roman" w:hAnsi="Times New Roman"/>
                <w:caps/>
              </w:rPr>
              <w:t xml:space="preserve"> итб</w:t>
            </w:r>
            <w:r>
              <w:rPr>
                <w:rFonts w:cs="Times New Roman" w:ascii="Times New Roman" w:hAnsi="Times New Roman"/>
              </w:rPr>
              <w:t xml:space="preserve"> в школьном автобусе №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ПЖБ - </w:t>
            </w:r>
            <w:r>
              <w:rPr>
                <w:rFonts w:cs="Times New Roman" w:ascii="Times New Roman" w:hAnsi="Times New Roman"/>
              </w:rPr>
              <w:t>Если горит у соседей. Первая доврачебная помощь при ожогах. (Практикум)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Д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Мы - пассажиры. </w:t>
            </w:r>
            <w:r>
              <w:rPr>
                <w:rFonts w:cs="Times New Roman" w:ascii="Times New Roman" w:hAnsi="Times New Roman"/>
                <w:caps/>
              </w:rPr>
              <w:t>итб</w:t>
            </w:r>
            <w:r>
              <w:rPr>
                <w:rFonts w:cs="Times New Roman" w:ascii="Times New Roman" w:hAnsi="Times New Roman"/>
              </w:rPr>
              <w:t xml:space="preserve"> в школьном автобусе №7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ПЖБ - </w:t>
            </w:r>
            <w:r>
              <w:rPr>
                <w:rFonts w:cs="Times New Roman" w:ascii="Times New Roman" w:hAnsi="Times New Roman"/>
              </w:rPr>
              <w:t>Правила поведения людей при обнаружении пожара. Первая доврачебная помощь при ожогах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 – Всемирный день борьбы с туберкулёзом. «Путешествие на поезде здоровья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, букле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4"/>
        <w:gridCol w:w="825"/>
        <w:gridCol w:w="888"/>
        <w:gridCol w:w="4774"/>
        <w:gridCol w:w="2921"/>
        <w:gridCol w:w="1880"/>
        <w:gridCol w:w="28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ДД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загородной дорог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aps/>
              </w:rPr>
              <w:t>итб</w:t>
            </w:r>
            <w:r>
              <w:rPr>
                <w:rFonts w:cs="Times New Roman" w:ascii="Times New Roman" w:hAnsi="Times New Roman"/>
              </w:rPr>
              <w:t xml:space="preserve"> в школьном автобусе №7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ПЖБ - </w:t>
            </w:r>
            <w:r>
              <w:rPr>
                <w:rFonts w:cs="Times New Roman" w:ascii="Times New Roman" w:hAnsi="Times New Roman"/>
              </w:rPr>
              <w:t>Поражение электрическим током и молнией. Первая доврачебная помощь при ожогах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ПЖБ – </w:t>
            </w:r>
            <w:r>
              <w:rPr>
                <w:rFonts w:cs="Times New Roman" w:ascii="Times New Roman" w:hAnsi="Times New Roman"/>
              </w:rPr>
              <w:t>Знакомство с профессией пожарного. Системы оповещения при пожаре. Средства пожаротуше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ДД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Мы учимся соблюдать правила движ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ТБ в школьном автобусе №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ПЖБ - </w:t>
            </w:r>
            <w:r>
              <w:rPr>
                <w:rFonts w:cs="Times New Roman" w:ascii="Times New Roman" w:hAnsi="Times New Roman"/>
              </w:rPr>
              <w:t xml:space="preserve">Итоговое занятие. </w:t>
            </w:r>
            <w:r>
              <w:rPr>
                <w:rFonts w:cs="Times New Roman" w:ascii="Times New Roman" w:hAnsi="Times New Roman"/>
                <w:b/>
              </w:rPr>
              <w:t>Игра</w:t>
            </w:r>
            <w:r>
              <w:rPr>
                <w:rFonts w:cs="Times New Roman" w:ascii="Times New Roman" w:hAnsi="Times New Roman"/>
              </w:rPr>
              <w:t xml:space="preserve"> «Чтоб не ссориться с огнём, нужно много знать о нём!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ДД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кскурсия по селу</w:t>
            </w:r>
            <w:r>
              <w:rPr>
                <w:rFonts w:cs="Times New Roman" w:ascii="Times New Roman" w:hAnsi="Times New Roman"/>
              </w:rPr>
              <w:t xml:space="preserve"> Инструктаж по ППБ и ПДД на период летних канику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6A6A6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ОПИСАНИЕ МАТЕРИАЛЬНО-ТЕХНИЧЕСКОГО ОБЕСПЕЧЕНИЯ ОБРАЗОВАТЕЛЬНОГО ПРОЦЕСС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борка тематических видеуроков:</w:t>
      </w:r>
    </w:p>
    <w:p>
      <w:pPr>
        <w:pStyle w:val="Style16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ы 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sz w:val="22"/>
          <w:szCs w:val="22"/>
        </w:rPr>
        <w:t>программа общеобразовательных учебных заведений в Российской Федерации ''Правила безопасного поведения учащихся на улицах и дорогах'';</w:t>
      </w:r>
    </w:p>
    <w:p>
      <w:pPr>
        <w:pStyle w:val="Style16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рамма общеобразовательных учебных заведений в Российской Федерации по правилам противо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 w:before="0" w:after="0"/>
      <w:ind w:firstLine="197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atalya/Downloads/kratkiyobzordetskogotravmatizmavrossi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52:00Z</dcterms:created>
  <dc:creator>Natalya</dc:creator>
  <dc:description/>
  <cp:keywords/>
  <dc:language>en-US</dc:language>
  <cp:lastModifiedBy>нш1</cp:lastModifiedBy>
  <dcterms:modified xsi:type="dcterms:W3CDTF">2016-02-11T08:06:00Z</dcterms:modified>
  <cp:revision>13</cp:revision>
  <dc:subject/>
  <dc:title/>
</cp:coreProperties>
</file>