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5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е казенное общеобразовательное учреждение Евстратовская средняя общеобразовательная школа </w:t>
      </w:r>
    </w:p>
    <w:p>
      <w:pPr>
        <w:pStyle w:val="Normal"/>
        <w:spacing w:lineRule="auto" w:line="360" w:before="0" w:after="0"/>
        <w:ind w:firstLine="35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сошанского муниципального района Воронеж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FontStyle29"/>
          <w:sz w:val="28"/>
          <w:szCs w:val="28"/>
          <w:lang w:val="ru-RU"/>
        </w:rPr>
        <w:t xml:space="preserve">Научно-практическая конференция </w:t>
      </w:r>
      <w:r>
        <w:rPr>
          <w:rStyle w:val="FontStyle31"/>
          <w:sz w:val="28"/>
          <w:szCs w:val="28"/>
          <w:lang w:val="ru-RU"/>
        </w:rPr>
        <w:t>«Эврика</w:t>
      </w:r>
      <w:r>
        <w:rPr>
          <w:rStyle w:val="FontStyle31"/>
          <w:sz w:val="28"/>
          <w:szCs w:val="28"/>
        </w:rPr>
        <w:t>II</w:t>
      </w:r>
      <w:r>
        <w:rPr>
          <w:rStyle w:val="FontStyle31"/>
          <w:sz w:val="28"/>
          <w:szCs w:val="28"/>
          <w:lang w:val="ru-RU"/>
        </w:rPr>
        <w:t>»</w:t>
      </w:r>
    </w:p>
    <w:p>
      <w:pPr>
        <w:pStyle w:val="Style20"/>
        <w:spacing w:lineRule="auto" w:line="360" w:before="0" w:after="0"/>
        <w:ind w:left="0" w:right="720" w:hanging="0"/>
        <w:rPr/>
      </w:pPr>
      <w:r>
        <w:rPr>
          <w:rFonts w:cs="Times New Roman" w:ascii="Times New Roman" w:hAnsi="Times New Roman"/>
          <w:b/>
          <w:color w:val="000000"/>
          <w:sz w:val="48"/>
          <w:szCs w:val="48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48"/>
          <w:szCs w:val="48"/>
          <w:lang w:val="ru-RU"/>
        </w:rPr>
        <w:t>Проектно-исследовательская работа:</w:t>
      </w:r>
    </w:p>
    <w:p>
      <w:pPr>
        <w:pStyle w:val="Style20"/>
        <w:spacing w:lineRule="auto" w:line="360" w:before="0" w:after="0"/>
        <w:ind w:left="0" w:right="720" w:hanging="0"/>
        <w:rPr>
          <w:rFonts w:ascii="Times New Roman" w:hAnsi="Times New Roman" w:cs="Times New Roman"/>
          <w:b/>
          <w:b/>
          <w:color w:val="000000"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  <w:lang w:val="ru-RU"/>
        </w:rPr>
        <w:t>«Любимое село в задачах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ыполнила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ченица  5 класс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уменко Виктор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ь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альченко Елена Сергеевна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читель математики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валификационная категор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16 г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. Теоретическая часть проекта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Введение…………………………………..……….……..……….….3 стр.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2.Математическая задача</w:t>
      </w:r>
    </w:p>
    <w:p>
      <w:pPr>
        <w:pStyle w:val="Style17"/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 Текстовая задача .……………………..……………..….....5 стр.</w:t>
      </w:r>
    </w:p>
    <w:p>
      <w:pPr>
        <w:pStyle w:val="Style17"/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 Составление авторских задач………………..………..…  6 стр.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  Любимое село Евстратовка 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 Географическая справка  ……………………….……….…  7 стр.                                                             </w:t>
      </w:r>
    </w:p>
    <w:p>
      <w:pPr>
        <w:pStyle w:val="Style17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История возникновения и развития села………. …..…   8 стр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Практическая часть.  Банк задач  «Сборник математических задач с краеведческим уклоном»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ействия с натуральными и десятичными числа</w:t>
      </w:r>
      <w:r>
        <w:rPr>
          <w:rFonts w:cs="Times New Roman" w:ascii="Times New Roman" w:hAnsi="Times New Roman"/>
          <w:sz w:val="28"/>
          <w:szCs w:val="28"/>
          <w:lang w:val="ru-RU"/>
        </w:rPr>
        <w:t>………………………………………………………..………..….   14 стр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Задачи на части ……………………………………………….…   17 стр.</w:t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>. Заключение ….……………………….………………    ….………  18 стр.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>. Список использованной литературы..……………….……………. 19 стр.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>. Прилож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720" w:hanging="43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1. Памятка для составления текстовых задач ……….21 стр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720" w:hanging="436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ложение №2. Результаты применения математических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адач с историческим содержанием ………………….....................20 стр.</w:t>
      </w:r>
    </w:p>
    <w:p>
      <w:pPr>
        <w:pStyle w:val="Style17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Теоретическая час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ВЕДЕ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анный проект предназначен для выявления  взаимосвязи между математикой и ее практическим применением через составление текстовых задач исторического содержа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ополагающим понятием нашего проекта является понятие «задача». С термином «задача» люди постоянно сталкиваются в повседневной жизни, как на бытовом, так и на профессиональном уровне. Каждому из нас приходится решать те или иные проблемы, которые зачастую мы называем задачами.  Научиться решать математические задачи очень важно, т. к., зная подходы к решению математических задач, люди обучаются взаимодействию с любой задачей, которых достаточно много в других школьных предметах и в жизни вообще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аждому человеку в повседневной жизни приходится постоянно выполнять оценочные действия и использовать навыки устного счета, умение выполнять действия с натуральными числами  необходимы всем. Вот почему при изучении  </w:t>
      </w:r>
      <w:bookmarkStart w:id="0" w:name="YANDEX_15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математики  большое внимание  уделяется работе с числами, формированию вычислительных навыков и умения решать несложные практические задачи, требующие элементарных познаний в </w:t>
      </w:r>
      <w:bookmarkStart w:id="1" w:name="YANDEX_16"/>
      <w:bookmarkEnd w:id="1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математике . Однако,  решение текстовых задач вызывает затруднения у многих учащихся. Как решать задачи, чтобы научиться этому? Конечно, чем больше решаешь задач, </w:t>
      </w:r>
      <w:bookmarkStart w:id="2" w:name="YANDEX_17"/>
      <w:bookmarkEnd w:id="2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тем  лучше  результат.  Это правильно.  Но есть ли способ вызвать интерес к решению практических задач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ипотеза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ставление и решение авторских задач способствует формированию умения  решать текстовые зада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отивация к применению зн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кстовых задач, содержащих краеведческий материал, который бы позволял ученикам  нашей школы познавать историю своего села средствами </w:t>
      </w:r>
      <w:bookmarkStart w:id="3" w:name="YANDEX_25"/>
      <w:bookmarkEnd w:id="3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математики, н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ая задача может нести в себе различную информацию из различных областей знани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блема.  </w:t>
      </w:r>
      <w:r>
        <w:rPr>
          <w:rFonts w:cs="Times New Roman" w:ascii="Times New Roman" w:hAnsi="Times New Roman"/>
          <w:sz w:val="28"/>
          <w:szCs w:val="28"/>
        </w:rPr>
        <w:t>Можно ли изучая математику,  знакомиться с  историей  своей малой   Родины, ее географическим  положением и культурой 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Цель. 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ление текстовых задач для  установления взаимосвязи математики с практической жизнью человека, историей, географией   и другими учебными  дисциплин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сё это в процессе работы определило приоритетность решаемых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брать материалы и изучить литературу по данной теме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зработать памятку для составления текстовых задач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зучить историю возникновения села Благовещенское, его географическое  и экономическое  положение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Составить банк текстовых задач с использованием  исторических  и географических  сведений о селе Евстратовка</w:t>
      </w:r>
    </w:p>
    <w:p>
      <w:pPr>
        <w:pStyle w:val="Normal"/>
        <w:spacing w:lineRule="auto" w:line="360" w:before="0" w:after="0"/>
        <w:ind w:right="-5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исследования. </w:t>
      </w:r>
      <w:r>
        <w:rPr>
          <w:rFonts w:cs="Times New Roman" w:ascii="Times New Roman" w:hAnsi="Times New Roman"/>
          <w:sz w:val="28"/>
          <w:szCs w:val="28"/>
        </w:rPr>
        <w:t>Текстовые задачи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 исследования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кстовые задачи, способствующие изучению истории, культуры и других смежных дисциплин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720" w:first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МАТЕМАТИЧЕСКАЯ ЗАДАЧ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задачей понимается некоторая ситуация, требующая исследования и решения человеком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чи, все объекты которых математические, называют математическими задача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1 Текстовые задач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кстовая задача представляет собой словесную модель ситуации, явлений, события, процесса. </w:t>
      </w:r>
      <w:r>
        <w:rPr>
          <w:rFonts w:cs="Times New Roman" w:ascii="Times New Roman" w:hAnsi="Times New Roman"/>
          <w:sz w:val="28"/>
          <w:szCs w:val="28"/>
        </w:rPr>
        <w:t>В текстовой задаче описывается не всё событие или явление, а лишь его количественные   характерист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собенность текстовых задач состоит в том, что в них не указывается прямо, какое именно действие должно быть выполнено для получения ответа на требование задач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задаче можно выделить: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исловые значения</w:t>
      </w:r>
      <w:r>
        <w:rPr>
          <w:rFonts w:cs="Times New Roman" w:ascii="Times New Roman" w:hAnsi="Times New Roman"/>
          <w:sz w:val="28"/>
          <w:szCs w:val="28"/>
        </w:rPr>
        <w:t xml:space="preserve"> величин, которые называются данными, или известными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у зависимостей</w:t>
      </w:r>
      <w:r>
        <w:rPr>
          <w:rFonts w:cs="Times New Roman" w:ascii="Times New Roman" w:hAnsi="Times New Roman"/>
          <w:sz w:val="28"/>
          <w:szCs w:val="28"/>
        </w:rPr>
        <w:t xml:space="preserve"> в неявной форме, взаимно связывающих искомое с данными и данные между собой (словесный материал, указывающий на характер связей между данными и искомыми)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е или вопрос</w:t>
      </w:r>
      <w:r>
        <w:rPr>
          <w:rFonts w:cs="Times New Roman" w:ascii="Times New Roman" w:hAnsi="Times New Roman"/>
          <w:sz w:val="28"/>
          <w:szCs w:val="28"/>
        </w:rPr>
        <w:t>, на который надо найти ответ.</w:t>
      </w:r>
    </w:p>
    <w:p>
      <w:pPr>
        <w:pStyle w:val="Style17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реб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огут быть сформулированы как в вопросительной, так и в повествовательной форме, их так же может быть несколько. Величину, значение которой требуется найти, называю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скомой величи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а числовые значения искомых величин 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скомы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ил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еизвестны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твет на треб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дачи получается в результате ее реш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ть задач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широком смысле этого слова - это значит раскрыть связи между данными, заданными условием задачи, и искомыми величинами,  выполнить действия над данными задачи,   и получить ответ на требование задачи или доказать невозможность его выполнения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ждой текстовой задаче числовой материал должен </w:t>
      </w:r>
      <w:r>
        <w:rPr>
          <w:rFonts w:cs="Times New Roman" w:ascii="Times New Roman" w:hAnsi="Times New Roman"/>
          <w:b/>
          <w:sz w:val="28"/>
          <w:szCs w:val="28"/>
        </w:rPr>
        <w:t>соответствовать действительности</w:t>
      </w:r>
      <w:r>
        <w:rPr>
          <w:rFonts w:cs="Times New Roman" w:ascii="Times New Roman" w:hAnsi="Times New Roman"/>
          <w:sz w:val="28"/>
          <w:szCs w:val="28"/>
        </w:rPr>
        <w:t xml:space="preserve">, числовые значения величин данных и искомых должны быть </w:t>
      </w:r>
      <w:r>
        <w:rPr>
          <w:rFonts w:cs="Times New Roman" w:ascii="Times New Roman" w:hAnsi="Times New Roman"/>
          <w:b/>
          <w:sz w:val="28"/>
          <w:szCs w:val="28"/>
        </w:rPr>
        <w:t>реальны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ножество задач, в которых имеется одинаковая зависимость между величинами, входящими в эти задачи, образует определенный вид задач: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на  движение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на  работу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на проценты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чи на части и т.д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2.2. Составление авторских зада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Авторские задач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зволяют обратиться ко многим проблемам: принадлежности к региональной общности, любви и уважению к родному городу, чувству гордости за него. В ходе решения таких задач    изучаются дополнительные сведения о развитии экономики области, района, села, его истории, о том, что село делает для подрастающего поко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лан составления авторских задач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Сбор фактических данны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ждую задачу необходимо сопроводить исторической справкой, содержащей цифровые данные (их можно искать в периодической печати,  исторических справочниках, Интернете и др. источниках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оцесс составления задач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 исторической справки надо выбрать математическое содержание и тип задачи. Задача должна решаться средствами арифметики или с помощью уравнения и относиться к одной из следующих  тем 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ействия с натуральными числ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диницы измерения длины, площад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Нахождение части от числа и числа по его ча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Формулировка условия задач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до, чтобы задача была интересной, понятной и звучала корректно как с точки зрения  математики, так и краеве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Как работать над формулировкой 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) выписать из исторической справки все числовые данные и установить зависимость между числами или выяснить, во сколько раз (на сколько) одно число отличается от другог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б) составить условие задачи в виде схемы, сформулировать условие и вопрос задач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) решить задачу выбранным методом и получить отв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 w:eastAsia="ru-RU"/>
        </w:rPr>
        <w:t>4)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 w:eastAsia="ru-RU"/>
        </w:rPr>
        <w:t>Правильно оформить задач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                                </w:t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3. ЛЮБИМОЕ СЕЛО ЕВСТРАТОВКА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3.1.  Географическая справка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Сел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Евстратовк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оссошан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муниципальн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района Воронежской области расположено на юге Центрально – Черноземного региона, на Среднерусской возвышенности в долине реки Черная Калитва при впадении в нее речушки Меженка.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естность равнинная, слегка всхолмленна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и имеющая небольшие блюдцеобразные покрытия и западины диаметром от 25 до 200 м, глубиной 0,5 до 1,5 м, а местами до 15 метро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лимат умеренно – континентальный, сухой, с теплым летом и устойчивой морозной зимой. Годовое количество осадков 560 мм. Среднегодовая многолетняя температура воздуха составляет +6,7 С. Абсолютный максимум +43 С, абсолютный минимум - 43 С. Наиболее холодное время года – январь, а жаркое – июль. Нормальное барометрическое давление воздуха 745 мм ртутного столба. Преобладающим направлением ветра зимой и весной являются юго – восточные и восточные; отмечаются также часто западные и юго- западные; летом и осенью северо- западные и западные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рхеологические раскопки свидетельствуют о наличии поселений 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нашей местности до татаро-монгольского нашествия. Пограничное положение нашей местности с кочевниками не давало возможности роста поселений, и они были малочисленным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Вторжение татаро-монгольских завоевателей надолго остановило жизнь в нашем крае. В этот период местность была под контролем крымских татар и называлась Крымской стороной, или Диким полем.</w:t>
      </w:r>
    </w:p>
    <w:p>
      <w:pPr>
        <w:pStyle w:val="Normal"/>
        <w:shd w:fill="FFFFFF" w:val="clear"/>
        <w:spacing w:lineRule="auto" w:line="360" w:before="0" w:after="0"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>3.2. История возникновения и развития села Евстратовка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 книге В.А. Прохорова: «Вся воронежская земля» о Евстратовке говорится: «Евстратовка. Село Россошанского района. Начало ему положили украинские крестьяне, жившие в первой половине 18 века ( не позднее 1720 годов) на левой стороне реки Черная Калитва, у впадения небольшой степной речки Меженка. Село называлось тогда по имени этой речки. Самое раннее свидетельство о нем относится к 1731 году. В это время это было же село с церковью. Из описания Калитвенского уезда 1779 года видно, что Меженка – крепостное село, принадлежавшего вдове ротного квартирмейстера Анне Куколевской, в нем 102 двора, деревянный господский дом, сад с плодовыми деревьями. После Куколевско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Меженка поступила во владение Евстрата Куликовского, и с тех пор стала называться Евстратовкой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 1787 году в слободе Межёнке жили следующие Куликовские: вдова Анна Елисеевна 46 лет, её сын Евстрат, кадет Украинского лёгко-конного полка, женатый на Татьяне Тихоновне Лисаневич, другой сын -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Павел 16 лет, кадет в том же полку и дочь Анна 15 лет. Помещичий дом обслуживали дворовых 19 человек мужчин и 9 женщин, а подданных малороссиян у них было 700 человек мужского пола и 677 душ женского пола. В середин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XIX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ека слобода Межёнка была во владении Петра Куликовского, а слобода Евстратовк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с 4-мя хуторами принадлежала полковнику Никанору Евстратовичу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Куликовскому. В этот период в Евстратовке было 232 двора, в которых жили 833 крепостных, из них дворовых 10 человек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емли у крестьян было 1834 десятины, по 7,67 дес.  на душу.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 середин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XIX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ека 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рестьянский вопрос все острее вставал перед Россией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сё больше людей не только из среды разночинцев, но и в дворянской среде понимали, что сохранение крепостной повинности для крестьян не только не разумно, но и опасно социальными потрясениями. В 1861 году, при отмене крепостного права, помещик выделил на 1424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жителя села 2310 десятин земли, что делало хлебопашцев зависимыми от прежнего владельца. Земля была выделена вдали от крестьянских усадеб. Лучшие участки, которые помещик оставлял себе, подходили прямо к огородам крестьян, что создавало большие неудобства хлебопашца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и провоцировали их на ответные действия.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Центр имения А. Н. Куликовского включал почти 14 тысяч десятин земли и располагался в слободе Евстратовке. Военную службу он начинал в Санкт-Петербурге в Кавалергардском полку, а затем продолжал её в Каргопольском драгунском полку в должно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«ремонтера», в обязанности которого входили отбор и приобретение на частных конезаводах за казённые деньги верховых лошадей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 Евстратовском имении А.Н.Куликовского 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1886 году содержалось 13 маток и 2 жеребца. К 1898 году количество породистых маток на его заводе почти утроилось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 имении ж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Куликовски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ержал до сотни солдат, превратив их в своих слуг и стражников. Все дороги, кроме главных, были закрыты для крестьян, доступ к водопою загорожен. Солдаты, вооруженные нагайками и дубинками, разъезжали по селу и полям, жестоко избивали крестьян по всякой пустяковой причине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Евстратовц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был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настольк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запуганы, что боялись выходить на улицу. Потом Куликовский вышел в отставку. Солдаты были выведены из Евстратовки. Помещик побоялся жить в селе и перебрался в Харьков. В 1895 году Куликовский осмелел и вновь поселился в Евстратовке.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В 1890 году Россошански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ельхоз участок Острогожского уезда включал 5 волостей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Евстратовскую, Лизиновскую, Новокалитвянскую, Россошанскую и Старокалитвянскую. Хуже всего обстояло дело с душевыми наделами в Россошанской и Евстратовско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волостях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Здесь в общих земельных владениях значительно преобладал помещичий клин и средний надел жителя Евстратовки был чуть больше – 1,7 десятины. Такие мизерные наделы не могли обеспечить даже самый скудный прожиток крестьянским семьям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еволюция 1905 – 1907 годов оказала большое влияние на передел земли в России. Многие помещики, напуганные народным гневом, продавали свои владения. Землю приобретали в частную собственность крестьяне, мещане, купцы. Имение помещика Куликовского Н.П. в слободе Меженке уменьшилось с 1109 десятин до 49 десятин. Новыми хозяевами под Евстратовкой стали купцы П.И. Мысаков и Я.Я. Комаров, а так же потомственный почетный гражданин П.М. Жеребцов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 революционной активности селян говорит тот факт, что в конце апреля 1907 года в слободе Россошь на собрании социалистов-революционеров был избран уездный комитет, членом которого стал уроженец села Евстратовка, писарь с Россошанского виноразливочного завода Константин Степанович Сопляков, имевший авторитет среди крестьян своего села.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Борьба продолжалась и в последующие годы. В 1911 году одно за другим вспыхивают пожары в имении помещика Харина и братьев Куликовских. Горели складские помещения: конюшни, коровники, зерносушилки. Крестьяне окрестных сёл охотно появлялись на пожарах, но, как правило, отказывались их тушить. В ходе расследования причин пожара, выяснилось, что это дело рук местных эсеров. Острогожский уездный исправник Сосновский сообщал губернатору: «Имеющиеся в моем распоряжении сведения о неблагонадёжности крестьянина слободы Евстратовка Соплякова Константина и, признавая его оставление на свободе опасным для общего спокойствия, определил арестованного содержанию в Острогожской тюрьме». Противостоя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вспыхнуло с новой силой в 1912 году. Тогда многие крестьяне были арестованы и сосланы: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ибирь – 3 человека, 9 человек – в другие районы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Годы между двумя русскими революциями были наполнены не только классовой борьбой и переделом земли, но и развитием культурной жизн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 концу 19 века в частном доме при церкви открылась церковно-приходская школа. Дети получали 2-х классное образование. Обучение было платное. Известно, что решение о строительстве новой школы было принято в связи с тем, что церковно-приходская школа оказалась переполненно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(в ней обучалось 144 человека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 развитием земства вопросом народного образования занимается именно оно. Средства на строительство земской школы в с. Евстратовка собирались со всего населения. Сельская община выдвинула в качестве подрядчика на строительство Лукашова Иосифа. В 1895 году началось строительство школы, а в 1900 она приняла первых учеников в 1 класс. К этому времени, по данным 1 Всероссийской переписи населения, в с. Евстратовка проживало всего 2213 человек в том числе: мужского пола – 1068 человек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женского пола – 1145 человек. Из них грамотных было: мужчин – 234 человека; женщин – 12 человек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Из 482 детей обучалось: мальчиков – 240 человек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девочек – 52 челове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редства, отпускаемые на образование, были ничтожными. Так, в 1897 году на 1 ученика израсходовано в Новой Калитве – 5 рублей 05 коп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 Криничном – 3 рубля 87 коп., в Александровке – 3 рубля 17 коп., в Евстратовке – 2 рубля 07 коп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 открытием земской школы для крестьянских детей появилась возможность получить бесплатное начальное образование. Желающих учиться было много. В 1900 году в школу пришли 80 человек, но окончили 1 класс всего лишь 18 учащихся. Это объясняется тем, что родители не могли приобрести своим детям на зиму теплую одежду и обувь, и часть детей зимой в школу не ходи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Если в 1900г. в Евстратовке было 334 двора и 2213 жителей, то четверть века спустя в 1926г. население села уменьшилось до 1564 человек, а количество дворов сократилось до 301. Столыпинская реформа, а в 20-х годах НЭП способствовали переселению крестьян на хутор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оллективизация нашего села и окрестных хуторов началась в 1930 году. В ходе коллективизации объединялись крестьянские земли, обобществлялся скот, из единоличного хозяйства создавалось коллективно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С 1957 г по 1970г колхоз «Заречье» возглавлял Хребтов Митрофан Андреевич, отдавая все силы, знания и опыт родной земле. Земля родная… Во все времена года привлекает она неповторимой красотой своей. И весной, когда шумят по оврагам полые воды, зеленеют на полях всходы. И в пору жаркого лета, когда можно подышать ароматами подсыхающего сена. А в июльские дни, когда вовсю разворачивается на русском поле жатва, пекут каравай из зерна нового урожая и торжественно преподносят его отличившимся комбайнерам…Тут вскоре и сады поспевают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Митрофан Андреевич пользовался большим уважением жителей и имел непререкаемый авторитет. Его помня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как чуткого, доброго и внимательного к людям руководителя. Под его руководством колхоз достиг больших успехов в растениеводстве, животноводстве и строительстве . страна высоко оценила ратные и трудовые заслуг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Хребтова М.А. О награжден орденами Отечественной войн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II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тепени, «Знак Почёта» и медалями «За отвагу», «за доблестный труд во время войны». Ему присвоено звание «Заслуженный колхозник»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В знак благодарности одна из новых улиц сел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 90-е год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была названа его имен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В 1982г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председателем колхоза был избран Н.В.Матвеев, который руководил хозяйством до 1990г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его программой и девизом можно считать слова: «На первом плане у нас не деньги, а люди. С их заботами, устремлениями, достоинствами и недостатками. Ради них и ради наших общих целей вместе со всеми я стремлюсь вывести колхоз в разряд высокодоходных и высокорентабельных хозяйств». В эти годы колхоз добился не только высоких производственных достижений, но большое внимание уделялось социальным вопросам. Одними из первых в районе евстратовцы приступили к газификации. В селе Евстратовка природный газ и газовая котельная появились в 1988 г., через год на газовое отопление была переведена Евстратовская средняя школа. Началось асфальтирование поселковых дорог. Бурно развивалось жилищное строительство. Были построены улицы: Школьная, Хребтова, Молодёжная. В эти же годы в селе появились профилакторий, цех цинковых белил, колбасный цех, маслоцех, проведена реконструкция ДК. Много внимания уделялось улучшению условий труда и отдыха колхозников. Был построен Дом животноводов, на каждой ферме оборудована комната отдыха, значительные средства вкладывались в социальную сферу и культуру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и его активном участии были созданы краеведческий музей и академический хор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Люди с благодарностью вспоминают Николая Васильевича. Много хорошего он сделал для нашего се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 90-е годы для хозяйства были очень трудные времена, как и во всей стране, люди практически не получали заработной платы. Прошло несколько преобразований статуса хозяйства. В 1992 г оно был реорганизовано в СТОО «Заречье», а затем в ЗАО «Заречье», председателем которого был А.А. До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 2001 г у хозяйства появился инвестор ОАО Минудобрения. На базе ЗАО «Заречье» образовалось новое хозяйство ООО «Восток - Агро», генеральный директор А.Д.Черник.</w:t>
      </w:r>
    </w:p>
    <w:p>
      <w:pPr>
        <w:pStyle w:val="Normal"/>
        <w:spacing w:lineRule="auto" w:line="360" w:before="0" w:after="0"/>
        <w:ind w:left="181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егодня ООО «Восток – Агро» - одно из крупных хозяйств района. Много внимания уделяется внедрению новых технологий в производственный процесс. За счет современных машин таких, как комбайны «Ягуар», «Холмер»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обновился парк сельхозтехники, которы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аботают сегодня на полях нашего хозяйства . Одним из условий получения высоких урожаев хозяйство считает внедрение в оптимальном количестве минеральных удобрений, предоставляемы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Россошанским химическим заводом, что должно обеспечить высокие результаты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Конечно, есть и проблемы, и ошибки, и просчёты, но без этого ни одно дело не спорится.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II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 w:eastAsia="ru-RU"/>
        </w:rPr>
        <w:t>. Практическая часть. Банк  задач о селе Евстратов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 w:eastAsia="ru-RU"/>
        </w:rPr>
        <w:t>1. Действия с натуральными числами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и десятичными дробями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В 1787 году  в слободе Меженка помещик Куликовский выделил крестьянам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834 десятины земли, по 7,67 дес.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а душу. Какое число крепостных крестьян имело землю? Ответ: 239 крестьян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2 В 1861 году, при отмене крепостного права, помещик выделил на 1424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жителя села 2310 десятин земли. По сколько десятин земли получил каждый житель села? Ответ округлите до сотых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вет: 1,6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 К 1900 году в евстратовке по данным Всероссийской переписи население составляло 2213 человек. В том мужского пола – 1068 человек. Сколько человек женского пола было в селе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:  1) 2213-1068= 1145 че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вет: 1145 человек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. Самое раннее упоминание о нашем селе в исторических документах относится к 1731 году. </w:t>
      </w:r>
      <w:r>
        <w:rPr>
          <w:rFonts w:cs="Times New Roman" w:ascii="Times New Roman" w:hAnsi="Times New Roman"/>
          <w:b/>
          <w:i/>
          <w:sz w:val="28"/>
          <w:szCs w:val="28"/>
        </w:rPr>
        <w:t>Сколько л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яется нашему селу осенью этого год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В 1821 г. в нашем селе была выстроена каменная Преображенская церковь, которую разгромили немецкие захватчики в 1942г.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Сколько ле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Евстратовке действовала Преображенская церковь?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  На Россошанскую  и Евстратовскую  ярмарки в 1779 году привезли товаров на сумму 1366, 86 тыс. рублей.  Причём на  Евстратовскую  в 1,18 раз меньше . На какую сумму привезли товаров на каждую ярмарку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 : 739,86 тыс. рублей,  627 тыс. рублей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7 Пуд сахара на Евстратовской ярмарке можно было купить за 8,4 рубля, сейчас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 кг сахара стоит 52,5 рубля . Во сколько раз дороже сахар сейчас? Ответ : в 100 раз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8. Меженка была крепостным селом. Когда селом стали владеть Куликовские, помещичий дом обслуживали дворовых 19 человек мужчин и 9 женщин, а подданных малороссиян у них было 700 человек мужского пола и 677 душ женского пола.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колько вс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репостных крестьян принадлежало семье Куликовских?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На скольк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репостных мужского пола было больше, чем крепостных женского пола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. В 1967 г. решением исполкома Евстрат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ельского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шей школе присвоено имя С. Я. Макевнина, боевого офицера-лётчика, погибшего недалеко от Евстратовки в ходе Россошанско - Острогожской операции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Сколько ле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ша школа носит имя Сергея Яковлевича Макевнин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. Россошанско-Острогожская операция по освобождению Россошанского района от немецко-фашистких захватчиков проходила в январе 1943г.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колько л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момента успешного проведения этой операции отмечают наши земляки в этом году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. Одна из улиц нашего села, ул. Хребтова, по просьбе благодарных жителей названа </w:t>
      </w:r>
      <w:bookmarkStart w:id="4" w:name="Хребтов_Митрофан_Андреевич"/>
      <w:r>
        <w:rPr>
          <w:rFonts w:cs="Times New Roman" w:ascii="Times New Roman" w:hAnsi="Times New Roman"/>
          <w:sz w:val="28"/>
          <w:szCs w:val="28"/>
          <w:lang w:val="ru-RU"/>
        </w:rPr>
        <w:t xml:space="preserve">именем бывшего руководителя нашего хозяйства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ребтов Митрофан Андреевич  возглавлял колхоз «Заречье» с 1957 г по 1970г, отдавая все силы, знания и опыт родной земл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bookmarkEnd w:id="4"/>
      <w:r>
        <w:rPr>
          <w:rStyle w:val="Appleconvertedspace"/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Сколько ле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 своём посту трудилс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ребтов М. 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2. В Евстратовском Доме культуры в 1985 году учителем - краеведом Шаповаловым А.А. основан местный краеведческий музей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Сколько ле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ельскому Музею Славы в этом году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. В 2003 году в Евстратовской школе открыт краеведческий музей, основателем которого стала библиотекарь Синяшина Т.А.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колько л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школьному музею исполняется в этом году?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14. Воронеж был основан как крепость в 1585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 xml:space="preserve">год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близко от слияния рек Воронеж с Доном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 xml:space="preserve"> Сколько лет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воронежцы отмечают своему городу в этом году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5. В первый раз упоминание о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слободе Россош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стречается в ведомости церквей за 1721год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Статус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ru-RU"/>
        </w:rPr>
        <w:t>город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присвоен п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ru-RU"/>
          </w:rPr>
          <w:t xml:space="preserve">территориальной реформе 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ru-RU"/>
          </w:rPr>
          <w:t>1923 году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ru-RU"/>
        </w:rPr>
        <w:t>Сколько лет слобод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Россошь в этом году?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ru-RU"/>
        </w:rPr>
        <w:t xml:space="preserve">Сколько лет город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Россошь в этом году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6. В городе Россош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63 00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человек. А в Евстратовке 1500 человек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ru-RU"/>
        </w:rPr>
        <w:t>Во сколько ра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в Россоши жителей больше, чем в нашем селе?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ru-RU"/>
        </w:rPr>
        <w:t xml:space="preserve">На скольк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в Россоши жителей больше, чем в нашем сел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7. В городе Воронеж в прошлом году насчитывало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993000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человек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А в Евстратовке -  1500 человек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ru-RU"/>
        </w:rPr>
        <w:t xml:space="preserve"> Во сколько ра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в Воронеже жителей больше, чем в нашем селе?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ru-RU"/>
        </w:rPr>
        <w:t xml:space="preserve">На скольк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в Воронеже жителей больше, чем в нашем селе?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color w:val="FF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2.Задачи на ч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60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 w:eastAsia="ru-RU"/>
        </w:rPr>
        <w:t>№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 w:eastAsia="ru-RU"/>
        </w:rPr>
        <w:t xml:space="preserve">1 В 1900 году в состав Евстратовского поселения входило  334 двора,  а в 1926 году- 301. Какая часть населенных пунктов исчезла с «лица» Земли?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60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 w:eastAsia="ru-RU"/>
        </w:rPr>
        <w:t>Решение: 1)334-301=33 пункта,  2) 33:334=33/334                    Ответ: 33/33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>2В Евстратовке  в 1900 году проживало 2213 человека, а в 1926 году численность населения в поселении составила 2/7 от числа населения в 1900году.  Какова стала численность населения? Ответ округлите до целых. Ответ:  63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  На Евстратовской ярмарке продали товаров на сумму 518 тыс. рублей. Что составляет 1/3 часть от привезённых товаров. На какую сумму было привезено товаров на ярмарку?   Ответ: 1 554 000 тыс. рублей </w:t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IV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ru-RU" w:eastAsia="ru-RU"/>
        </w:rPr>
        <w:t>.Заключ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процессе изучения  литературы  по данному вопросу, было рассмотрено понятие «Задача»,  выявлено определение текстовой задачи.  </w:t>
      </w:r>
      <w:r>
        <w:rPr>
          <w:rFonts w:cs="Times New Roman" w:ascii="Times New Roman" w:hAnsi="Times New Roman"/>
          <w:sz w:val="28"/>
          <w:szCs w:val="28"/>
        </w:rPr>
        <w:t>Рассмотрен вид задач, создаваемых учащимися, так называемые «Авторские задач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вторские задачи позволяют обратиться ко многим проблемам: принадлежности к региональной общности, любви и уважению к родному краю, чувству гордости за него.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 ходе решения таких задач  можно получить  дополнительные сведения о развитии своего регио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Составление таких задач позволяет  быть не только в роли ученика, но и в роли автора пусть даже одной единственной задачи, для которой  необходимо найти  сюжет и содержание, интересные прежде всего  самому.  Придумывая собственную задачу,  удается  глубже вникнуть  в ее математическую суть, проанализировать  и сравнить  известные типы задач и пополняет свой математический опыт. После изучения истории родного Края и  его географического положения были  составлены  математические задачи, решая которые,  можно не только сформировать навык решения текстовых задач, но так же и познакомиться с историей своей малой Родины, её особенностями и географическим положение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ли и задачи работы достигнуты полностью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360" w:before="0" w:after="0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перспективе планируется заинтересовать составлением исторических задач всех учащихся класса и совместно с одноклассниками разработать сборник задач «Село Благовещенское в числах и задачах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>.Список используемой литературы (источников информации)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рхив Шаповалова А.А.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Болотов П.Е. «Слобода Россошь. 1682-1923. Исторический очерк»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издательство им. Е.А. Болховитинова, г.Воронеж, 2003г.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Морозов А.Я. «Россошь: земли родной начало», издательств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Творческое объединение «Альбом», г.Воронеж, 2004г.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ономарева З.В. «География Россошанского района», ВГПУ, г.Воронеж, 2003г.</w:t>
      </w:r>
    </w:p>
    <w:p>
      <w:pPr>
        <w:pStyle w:val="Normal"/>
        <w:spacing w:lineRule="auto" w:line="360" w:before="0" w:after="0"/>
        <w:ind w:left="181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87450" cy="379730"/>
                <wp:effectExtent l="0" t="0" r="0" b="0"/>
                <wp:docPr id="1" name="Прямоугольник 1" descr="Описание: Подпись: Евстратовка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37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stroked="f" o:allowincell="f" style="position:absolute;margin-left:0pt;margin-top:0pt;width:93.45pt;height:29.8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Приложение №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Памятка для составления авторских задач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 w:eastAsia="ru-RU"/>
        </w:rPr>
        <w:t>Сбор фактических данных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аждую задачу необходимо сопроводить исторической справкой, содержащей цифровые данные (их можно искать в периодической печати,  исторических справочниках, Интернете и др. источниках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 w:eastAsia="ru-RU"/>
        </w:rPr>
        <w:t>Процесс составления задач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Из исторической справки надо выбрать математическое содержание и тип задачи. Задача должна решаться средствами арифметики или с помощью уравнения и относиться к одной из следующи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те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ействия с натуральными числ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диницы измерения длины, площад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Нахождение числа по его част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 w:eastAsia="ru-RU"/>
        </w:rPr>
        <w:t>Формулировка условия задач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Надо, чтобы задача была интересной, понятной и звучала корректно как с точки зр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атематики, так и краеве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Как работать над формулировкой 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) выписать из исторической справки все числовые данные и установить зависимость между числами или выяснить, во сколько раз (на сколько) одно число отличается от другог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б) составить условие задачи в виде схемы, сформулировать условие и вопрос задач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) решить задачу выбранным методом и получить отв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 w:eastAsia="ru-RU"/>
        </w:rPr>
        <w:t>4)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 w:eastAsia="ru-RU"/>
        </w:rPr>
        <w:t>Правильно оформить задачу.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>Приложение №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6695</wp:posOffset>
            </wp:positionH>
            <wp:positionV relativeFrom="paragraph">
              <wp:posOffset>288290</wp:posOffset>
            </wp:positionV>
            <wp:extent cx="5676900" cy="3618230"/>
            <wp:effectExtent l="0" t="0" r="0" b="0"/>
            <wp:wrapTight wrapText="bothSides">
              <wp:wrapPolygon edited="0">
                <wp:start x="-53" y="0"/>
                <wp:lineTo x="-53" y="21524"/>
                <wp:lineTo x="21600" y="21524"/>
                <wp:lineTo x="21600" y="0"/>
                <wp:lineTo x="-53" y="0"/>
              </wp:wrapPolygon>
            </wp:wrapTight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>Результаты применения математических задач в 3-4 класса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709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4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Cambria"/>
      <w:b/>
      <w:bCs/>
      <w:i/>
      <w:iCs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Cambria"/>
      <w:b/>
      <w:bCs/>
      <w:i/>
      <w:i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Cambria"/>
      <w:b/>
      <w:bCs/>
      <w:i/>
      <w:iCs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Cambria"/>
      <w:b/>
      <w:bCs/>
      <w:i/>
      <w:iCs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Cambria"/>
      <w:i/>
      <w:iCs/>
      <w:sz w:val="18"/>
      <w:szCs w:val="18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2">
    <w:name w:val="WW8Num22z2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Mwheadline">
    <w:name w:val="mw-headline"/>
    <w:basedOn w:val="Style5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295pt">
    <w:name w:val="Основной текст (2) + 9;5 pt;Не полужирный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SegoeUI10pt">
    <w:name w:val="Основной текст (2) + Segoe UI;1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1">
    <w:name w:val="Подпись к картинке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Plainlinks">
    <w:name w:val="plainlinks"/>
    <w:basedOn w:val="Style5"/>
    <w:qFormat/>
    <w:rPr/>
  </w:style>
  <w:style w:type="character" w:styleId="Geodms">
    <w:name w:val="geo-dms"/>
    <w:basedOn w:val="Style5"/>
    <w:qFormat/>
    <w:rPr/>
  </w:style>
  <w:style w:type="character" w:styleId="Latitude">
    <w:name w:val="latitude"/>
    <w:basedOn w:val="Style5"/>
    <w:qFormat/>
    <w:rPr/>
  </w:style>
  <w:style w:type="character" w:styleId="Longitude">
    <w:name w:val="longitude"/>
    <w:basedOn w:val="Style5"/>
    <w:qFormat/>
    <w:rPr/>
  </w:style>
  <w:style w:type="character" w:styleId="Plainlinksneverexpand">
    <w:name w:val="plainlinksneverexpand"/>
    <w:basedOn w:val="Style5"/>
    <w:qFormat/>
    <w:rPr/>
  </w:style>
  <w:style w:type="character" w:styleId="Flagicon">
    <w:name w:val="flagicon"/>
    <w:basedOn w:val="Style5"/>
    <w:qFormat/>
    <w:rPr/>
  </w:style>
  <w:style w:type="character" w:styleId="Style7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9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3">
    <w:name w:val="Цитата 2 Знак"/>
    <w:qFormat/>
    <w:rPr>
      <w:rFonts w:ascii="Calibri" w:hAnsi="Calibri"/>
      <w:color w:val="5A5A5A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000000"/>
      <w:u w:val="single"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b/>
      <w:bCs/>
      <w:smallCaps/>
      <w:color w:val="000000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cs="Cambria"/>
      <w:b/>
      <w:bCs/>
      <w:i/>
      <w:iCs/>
      <w:spacing w:val="1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eastAsia="MS Mincho;ＭＳ 明朝" w:cs="Tahoma"/>
      <w:sz w:val="16"/>
      <w:szCs w:val="16"/>
      <w:lang w:val="en-US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atLeast" w:line="0"/>
    </w:pPr>
    <w:rPr>
      <w:rFonts w:ascii="Times New Roman" w:hAnsi="Times New Roman" w:cs="Times New Roman"/>
      <w:sz w:val="15"/>
      <w:szCs w:val="15"/>
      <w:lang w:val="en-US" w:bidi="ar-SA"/>
    </w:rPr>
  </w:style>
  <w:style w:type="paragraph" w:styleId="32">
    <w:name w:val="Заголовок №3"/>
    <w:basedOn w:val="Normal"/>
    <w:qFormat/>
    <w:pPr>
      <w:shd w:fill="FFFFFF" w:val="clear"/>
      <w:suppressAutoHyphens w:val="false"/>
      <w:spacing w:lineRule="exact" w:line="240"/>
      <w:ind w:firstLine="260"/>
      <w:jc w:val="both"/>
      <w:outlineLvl w:val="2"/>
    </w:pPr>
    <w:rPr>
      <w:rFonts w:ascii="Times New Roman" w:hAnsi="Times New Roman" w:cs="Times New Roman"/>
      <w:sz w:val="19"/>
      <w:szCs w:val="19"/>
      <w:lang w:val="en-US" w:bidi="ar-SA"/>
    </w:rPr>
  </w:style>
  <w:style w:type="paragraph" w:styleId="25">
    <w:name w:val="Подпись к картинке (2)"/>
    <w:basedOn w:val="Normal"/>
    <w:qFormat/>
    <w:pPr>
      <w:shd w:fill="FFFFFF" w:val="clear"/>
      <w:suppressAutoHyphens w:val="false"/>
      <w:spacing w:lineRule="atLeast" w:line="0"/>
    </w:pPr>
    <w:rPr>
      <w:rFonts w:ascii="Times New Roman" w:hAnsi="Times New Roman" w:cs="Times New Roman"/>
      <w:sz w:val="19"/>
      <w:szCs w:val="19"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 w:bidi="ar-SA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  <w:lang w:val="en-US" w:bidi="ar-SA"/>
    </w:rPr>
  </w:style>
  <w:style w:type="paragraph" w:styleId="Style22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26">
    <w:name w:val="Цитата 2"/>
    <w:basedOn w:val="Normal"/>
    <w:next w:val="Normal"/>
    <w:qFormat/>
    <w:pPr/>
    <w:rPr>
      <w:color w:val="5A5A5A"/>
      <w:sz w:val="20"/>
      <w:szCs w:val="20"/>
      <w:lang w:val="en-US" w:bidi="ar-SA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8;&#1089;&#1090;&#1086;&#1088;&#1080;&#1103;_&#1072;&#1076;&#1084;&#1080;&#1085;&#1080;&#1089;&#1090;&#1088;&#1072;&#1090;&#1080;&#1074;&#1085;&#1086;-&#1090;&#1077;&#1088;&#1088;&#1080;&#1090;&#1086;&#1088;&#1080;&#1072;&#1083;&#1100;&#1085;&#1086;&#1075;&#1086;_&#1076;&#1077;&#1083;&#1077;&#1085;&#1080;&#1103;_&#1056;&#1057;&#1060;&#1057;&#1056;" TargetMode="External"/><Relationship Id="rId3" Type="http://schemas.openxmlformats.org/officeDocument/2006/relationships/hyperlink" Target="http://ru.wikipedia.org/wiki/1923_&#1075;&#1086;&#1076;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6:31:00Z</dcterms:created>
  <dc:creator>Uswer</dc:creator>
  <dc:description/>
  <cp:keywords/>
  <dc:language>en-US</dc:language>
  <cp:lastModifiedBy>Елена</cp:lastModifiedBy>
  <cp:lastPrinted>2015-01-21T13:54:00Z</cp:lastPrinted>
  <dcterms:modified xsi:type="dcterms:W3CDTF">2016-03-23T20:22:00Z</dcterms:modified>
  <cp:revision>32</cp:revision>
  <dc:subject/>
  <dc:title/>
</cp:coreProperties>
</file>