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на ль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сячи детей с нетерпением ждут начала зимы и становления льда на реках, озерах и других водоемах. Самые нетерпеливые из них выбираются на неокрепший лёд, подвергая свою жизнь и здоровье серьезной опасности. Чтобы уверенно себя чувствовать на льду и не попасть в неприятные ситуации, необходимо знать определенные правила поведения, меры по оказанию помощи терпящим бедствие и уметь их правильно приме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сть льда можно определить визуально: лед голубого цвета – прочный; белого - прочность в 2 раза меньше; лед серый и матово-белый или с желтоватым оттенком не надежен. Безопасной толщиной льда для перехода считается - 12 см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диноких пешеходов – 10-12 с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уппы людей – 15-20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стройства катков и катания на санках - 25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осторожность нужно проявлять, когда лед покроется толстым слоем снега, перекрыв доступ холода ко ль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элементарные правила поведения на ль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я на лед, необходимо одеть легкую и теплую одежду, не стесняющую движение, а также обувь, без особых усилий снимающуюся с ног, и два полиэтиленовых пак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ьмите с собой снаряжение: 2-3 метровый шест; веревка (не менее 15-25 метров); "спасалки" - это устройства, похожие на толстое шило и висящие на груди. Воткнув их в лёд, можно подтянуться и выбраться из 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ните, что места для перехода и организованного отдыха специально обозначаются и постоянно контролируются, здесь ведется наблюдение за прочностью льда, а в случае возникновения опасности переход по льду закрыва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опаснее всего выходить на берег и спускаться к воде в местах, где лед виден и не покрыт снег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дти лучше по уже протоптанным дорожк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выходите на лед в одиночку. Ходить лучше компанией по 2-3 человека; не ходите и не катайтесь на льду в незнакомых местах, особенно в ночное врем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Вы передвигаетесь группой, то двигаться нужно друг за другом, сохраняя интервал не менее 5–6 метров, и быть готовым оказать помощь товарищ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перевозке небольших грузов их следует класть на сани или брусья с большой площадью опоры на лед, чтобы избежать пров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имательно слушайте и следите за тем, как ведет себя ле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приближайтесь к тем местам, где растут деревья, кусты, камыш, торчат коряги, где ручьи впадают в реки, происходит сброс теплых вод с промышленных предприятий. Одно неосторожное движение - и можно провалиться под ле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следует ходить рядом с трещинами или по участку льда, отделенному от основного массива несколькими трещи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быстро покинуть опасное место, если из пробитой лунки начинает бить фонтаном 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овалились, что делать? Главное - не терять самообладани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екунда пребывания в воде работает против вас - пребывание в ледяной воде 10-15 минут опасно для жизни. Однако нужно помнить, что даже плохо плавающий человек способен некоторое время удержаться на поверхности за счет воздушной подушки, образовавшейся под одежд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алившись под лед, раскиньте руки и постарайтесь избавиться от лишних тяжес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Если есть кто-то рядом, позовите на помощ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тарайтесь не погружаться под воду с голов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Если возможно, переберитесь к тому краю полыньи, где течение не унесет вас под ле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е делайте резких движений и не обламывайте кром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Если достаете ногами до противоположного края провала, примите горизонтальное положение, упираясь в него ногами, вытащите на лед сначала одну ногу, затем втору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ыбираться на лед можно таким же способом, каким садятся на высокие подоконники, т.е. спиной к выбранному мес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ак только большая часть тела окажется на льду, перекатитесь на живот и отползайте подальше от места прова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ыбирайтесь, по возможности, в ту сторону, откуда пришли – там проверенный ле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Если трещина во льду большая, пробуйте выплыть сп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ам самостоятельно удалось выбраться в безопасное место, а до населенного пункта идти далеко и у Вас нет запасных теплых вещей и нет возможности разжечь костер, то нельзя допустить переохлаждения тела. С этой целью поочередно (начиная с головы) снимайте верхнюю одежду отжимайте и одевайте заново. Здесь пригодятся полиэтиленовые пакеты, которые одевают на босые ноги, руки и голову. Переодеваться нужно быстро, чтобы не замерзнуть. Из-под снега на берегу всегда торчат стебли сухой травы, можно набрать пучок и положить в валенки как стельки. Далее необходимо быстрым шагом, а лучше легким бегом направиться к дороге или населенному пункту (что ближ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казать помощь пострадавшем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ывающий помощь должен обвязаться веревкой, предварительно закрепив ее на бере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-за опасности самому попасть в беду приближаться к провалившемуся под лед нужно лежа с раскинутыми в сторону руками и ног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под рукой имеются доски, лестницы, шесты или другие предметы, то их надо использовать для оказания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нет никаких подсобных предметов для оказания помощи, то два-три человека ложатся на лед и цепочкой продвигаются к пострадавшему, удерживая друг друга за ноги, а первый подает пострадавшему связанные ремни или одеж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ывающий помощь приближается к пострадавшему на расстояние, позволяющее подать веревку, пояс, багор, доску. Затем отползает назад и постепенно вытаскивает пострадавшего на крепкий ле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есть промоины или битый лед, необходимо использовать спасательные шлюпки, для продвижения её вперед используются кошки и баг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тем пострадавшего необходимо как можно быстрее отправить в теплое помещение или маши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это сделать невозможно, то разведите костер и окажите максимальную помощь, можно поделиться своей сухой одежд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бы восстановить кровообращение, тело нужно растереть фланелью или руками, смачивая их водой. Растирание снегом не рекомендуется, так как увеличивается время воздействия холода на тка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у пострадавшего наблюдаются признаки общего замерзания - слабость, сонливость, ему нужно принять теплую ванну, температура воды должна быть 37-38 граду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у пострадавшего резко ослаблено дыхание, сделайте искусственное; после этого уложите пострадавшего и напоите горячим питьем. Дальнейшее лечение должны проводить вр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ельная просьба родителям: не отпускайте детей на лед без присмотра, ОБЪЯСНЯЙТЕ, ЧТО ЭТО ОП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66808"/>
      <w:u w:val="single"/>
    </w:rPr>
  </w:style>
  <w:style w:type="character" w:styleId="Digestboxlisttitle">
    <w:name w:val="digestboxlisttitle"/>
    <w:basedOn w:val="Style13"/>
    <w:qFormat/>
    <w:rPr/>
  </w:style>
  <w:style w:type="character" w:styleId="Description2">
    <w:name w:val="description2"/>
    <w:qFormat/>
    <w:rPr>
      <w:rFonts w:ascii="Verdana" w:hAnsi="Verdana" w:cs="Verdana"/>
      <w:i w:val="false"/>
      <w:iCs w:val="false"/>
      <w:vanish w:val="false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32" w:hanging="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7:00Z</dcterms:created>
  <dc:creator>lvasilchenko</dc:creator>
  <dc:description/>
  <cp:keywords/>
  <dc:language>en-US</dc:language>
  <cp:lastModifiedBy>Артур Токарев</cp:lastModifiedBy>
  <cp:lastPrinted>2009-07-15T10:20:00Z</cp:lastPrinted>
  <dcterms:modified xsi:type="dcterms:W3CDTF">2015-12-04T05:17:00Z</dcterms:modified>
  <cp:revision>2</cp:revision>
  <dc:subject/>
  <dc:title/>
</cp:coreProperties>
</file>